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29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9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ak</w:t>
        <w:tab/>
        <w:tab/>
        <w:t>“ original file from SeaSave for cast #15 onl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29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29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29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9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9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9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9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l  - salinity bottle files produced for COMPARE; not in standard HYD forma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; used for input to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or – files created by recalibrating *.sam files; used for input to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129comp.csv &amp; 2129com2.csv - import files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129comp.xls &amp; 2129com2.xls – COMPARE files before and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129cst.csv &amp; 2129csv.xls – files for comparison of primary and secondary channels: T, C and 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47:00Z</dcterms:created>
  <dc:creator>OSAPPublic</dc:creator>
  <dc:description/>
  <dc:language>en-US</dc:language>
  <cp:lastModifiedBy>Germaine Gatien</cp:lastModifiedBy>
  <cp:lastPrinted>2001-09-24T16:12:00Z</cp:lastPrinted>
  <dcterms:modified xsi:type="dcterms:W3CDTF">2001-09-24T23:14:00Z</dcterms:modified>
  <cp:revision>3</cp:revision>
  <dc:subject/>
  <dc:title>File List for SeaBird Data   SAMPLE ONLY - BE CAREFUL </dc:title>
</cp:coreProperties>
</file>