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                 Cruise Number: </w:t>
      </w:r>
      <w:r>
        <w:rPr>
          <w:sz w:val="22"/>
          <w:szCs w:val="22"/>
          <w:u w:val="single"/>
        </w:rPr>
        <w:t>_2001-2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##Many of these files include information from 2001-21, 2001-22 and 2001-23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1-22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hex -      </w:t>
        <w:tab/>
        <w:t xml:space="preserve">“ </w:t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1-22.documents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pres1.ccf – calibration control file for shallow pressure sensor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pres2.ccf – calibration control file for deep pressure sensor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sal-cor.ccf – calibration control file for primary salinity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22pressure_study_shallowsensor.xls – study of pressure sensor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22pressure_study_deepsensor.xls - study of pressure sensor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wnsurf.xls – surface pressure from downcast ##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dncomp.xls – comparison and surface pressures from beginning and end of cast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upsurf.xls – surface pressure from upcasts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-22 calibration of SBE25 for salinity.doc – H. Melling document on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_study.xls – study of maximum pressure before and after DELETE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iscrepancies.xls – summary of discrepancies between log and headers for a few casts</w:t>
      </w:r>
    </w:p>
    <w:p>
      <w:pPr>
        <w:pStyle w:val="Normal"/>
        <w:ind w:right="-144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urier2001 Science Cruise report.doc – cruise report for 2002-22 by H.Mell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Arctic_processing.doc – report on processing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-21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[osapcommon.ctd.2001-21.documents.2001-21 chemistry and logs] –files from Mary O’Bri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nd others preparatory to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WILDEDIT, ALIGNCTD, FILTER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ip – only for cast #1008 (initial section for cast #8) clipped to 12db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ln – after pressure recalibrated, SHIFT (not for all files) and CLEAN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– after final calibration and header edi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shf – after SHIFT – cast 1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mrg – result of merge of cast 8 and 1008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m – merged file for cast #8 after final edit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2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h1 – chemistry files including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and *sac – *.bot files with sample numbers added; before &amp; after recal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01comp.csv &amp; xls – COMPARE files for 2001-21, -22 &amp; -23 before re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01comp2.csv &amp; xls – COMPARE files for 2001-21, -22 &amp; -23 after recalibration 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20:00Z</dcterms:created>
  <dc:creator>OSAPPublic</dc:creator>
  <dc:description/>
  <dc:language>en-US</dc:language>
  <cp:lastModifiedBy>Germaine Gatien</cp:lastModifiedBy>
  <cp:lastPrinted>2003-07-04T11:10:00Z</cp:lastPrinted>
  <dcterms:modified xsi:type="dcterms:W3CDTF">2003-07-04T18:10:00Z</dcterms:modified>
  <cp:revision>12</cp:revision>
  <dc:subject/>
  <dc:title>File List for SeaBird Data   SAMPLE ONLY - BE CAREFUL </dc:title>
</cp:coreProperties>
</file>