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da White </w:t>
        <w:tab/>
        <w:tab/>
        <w:tab/>
        <w:tab/>
        <w:tab/>
        <w:tab/>
        <w:tab/>
        <w:t>Feb. 22,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36 Bickstan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ntwood Ba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M 1G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O’Brien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H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e of Ocean Sc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60 West Saanich Ro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ney, B.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8L 4B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mmary Report: </w:t>
        <w:tab/>
        <w:t>Nutrient analysis – Arctic Frozen nutrients 2001-21 and 2001-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Sediment Trap Supernatants and Rinses AGS00</w:t>
        <w:tab/>
        <w:tab/>
        <w:tab/>
        <w:tab/>
        <w:tab/>
        <w:tab/>
        <w:tab/>
        <w:t>Nitrate+Nitrite, Silicate and Phosph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zen seawater samples were thawed and analysed on a Technicon Autoanalyser according to procedures stated in “Institute of Ocean Sciences Nutrient Methods and Analysis” by J.Barwell-Clarke and F. Whitney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all the reagents and 3.2% NaCl baseline solution are connected the system is conditioned with a Low, Medium and High stand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um check standard was analysed as a sample separating each st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envelopes of 0, Low, Medium and High nutrient concentrations were analysed at the beginning of each day and every 30 – 50 samples.  A final standard envelope completes the analysis at the end of the 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aseline/wash solution is 3.2% NaCl for marine samples. Double milli q water is analysed as a sample to establish the true base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mples were run a station at a time and the duplicate set follo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labware and nutrient tubes have been acid cleaned, soon to be capped and stowed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sphate Turbid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Surface samples of &lt;27o/oo salinity must be corrected for turbidity.  </w:t>
      </w:r>
    </w:p>
    <w:p>
      <w:pPr>
        <w:pStyle w:val="Normal"/>
        <w:rPr/>
      </w:pPr>
      <w:r>
        <w:rPr/>
        <w:t>All reagents and 3.2% NaCl baseline solution are disconnected and the sample is analysed with a DMQ baseline.  Absorbance readings are deducted from the phosphate sample value where salinity is &lt;27o/o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Instrument Repa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mp platen tubing has been replaced, rinsed with 3N NaOH and DMQ wa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rousel has been repaired – Al Thorn replaced the locking pin and inserted a cone guide in the centre hole and widened the pinholes to ease the removal of the carousel.  It’s perfect n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sh manifold requires some repair, which will be tended in Mar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amples were analysed in dupl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s were in excellent condition and labelled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sis went very well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data points have been deposited to spreadsheets provided – 2001-22 and 2001-21.xls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oled Standard Deviation  Sp = Square root (sum of diff sqrd/2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s S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Duplicate analysis:</w:t>
        <w:tab/>
      </w:r>
      <w:r>
        <w:rPr>
          <w:rFonts w:cs="Arial" w:ascii="Arial" w:hAnsi="Arial"/>
          <w:b/>
          <w:sz w:val="20"/>
        </w:rPr>
        <w:t>Nitrate</w:t>
        <w:tab/>
        <w:tab/>
        <w:t xml:space="preserve">Silicate </w:t>
        <w:tab/>
        <w:tab/>
        <w:t>Phosphat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.33</w:t>
        <w:tab/>
        <w:tab/>
        <w:t>0.38</w:t>
        <w:tab/>
        <w:tab/>
        <w:tab/>
        <w:t>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 = 430</w:t>
        <w:tab/>
        <w:t xml:space="preserve">    </w:t>
        <w:tab/>
        <w:t>n = 423</w:t>
        <w:tab/>
        <w:tab/>
        <w:tab/>
        <w:t>n = 428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bration against Sag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 µM Nitrate – Linda 0.5% &gt; Sagam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ere was no correction to nitrate + nitr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µM Silicate – Linda 1.81% &gt; Saga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a correction was made to the standard values before calculating the peaks.  An error was made in correcting too high and re-corrected to the Sagami standard response for silicat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icate values were decreased by 2(1.8%) on the spreadsheet.  Please see working Excel spreadsheet filename Arctic200122nut.x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ndard solutions were prepared by Janet Barwell-Clarke in August 20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y Standards for Nitrate 2500µM and Silicate 7501 µM were diluted for the daily working standa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imary solution of 2500 µM Phosphate was diluted to 250 µM Phosphate - secondary stand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condary standard was again diluted to produce the daily working standa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e Standard Deviation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s</w:t>
        <w:tab/>
        <w:tab/>
        <w:t>N03 16.22 µM/L</w:t>
        <w:tab/>
        <w:tab/>
        <w:t>Si 40.72 µM/L</w:t>
        <w:tab/>
        <w:tab/>
        <w:t>P04 1.60µM/L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bra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check</w:t>
        <w:tab/>
        <w:tab/>
        <w:t>16.2+/-0.13</w:t>
        <w:tab/>
        <w:tab/>
        <w:t>40.9+/-0.21</w:t>
        <w:tab/>
        <w:tab/>
        <w:t>1.60+/-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ed</w:t>
        <w:tab/>
        <w:tab/>
        <w:t>n = 50</w:t>
        <w:tab/>
        <w:tab/>
        <w:tab/>
        <w:t>n = 50</w:t>
        <w:tab/>
        <w:tab/>
        <w:tab/>
        <w:t>n = 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stdev %</w:t>
        <w:tab/>
        <w:tab/>
        <w:t>0.82%</w:t>
        <w:tab/>
        <w:tab/>
        <w:tab/>
        <w:t>0.51%</w:t>
        <w:tab/>
        <w:tab/>
        <w:tab/>
        <w:t>0.6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>This report includes data results on an Excel spreadsheet with the following sheets: data, quality assurance results, peakbase calculated .anz files, turbidity measurements, and plo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ename: </w:t>
      </w:r>
      <w:r>
        <w:rPr>
          <w:rFonts w:cs="Arial" w:ascii="Arial" w:hAnsi="Arial"/>
          <w:b/>
          <w:sz w:val="20"/>
        </w:rPr>
        <w:t>Arctic200122nut.xls, 2001-22_nutrients.xls2122nutrients</w:t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45:00Z</dcterms:created>
  <dc:creator>whiteli</dc:creator>
  <dc:description/>
  <dc:language>en-US</dc:language>
  <cp:lastModifiedBy>whiteli</cp:lastModifiedBy>
  <cp:lastPrinted>2001-06-05T15:39:00Z</cp:lastPrinted>
  <dcterms:modified xsi:type="dcterms:W3CDTF">2002-02-27T18:54:00Z</dcterms:modified>
  <cp:revision>7</cp:revision>
  <dc:subject/>
  <dc:title>Linda White</dc:title>
</cp:coreProperties>
</file>