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                 Cruise Number: </w:t>
      </w:r>
      <w:r>
        <w:rPr>
          <w:sz w:val="22"/>
          <w:szCs w:val="22"/>
          <w:u w:val="single"/>
        </w:rPr>
        <w:t>_2001-21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##Many of these files include information from 2001-21, 2001-22 and 2001-23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apcommon.ctd.2001-21]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hex -      </w:t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[</w:t>
      </w:r>
      <w:r>
        <w:rPr>
          <w:sz w:val="22"/>
          <w:szCs w:val="22"/>
        </w:rPr>
        <w:t xml:space="preserve">osapcommon.ctd.2001-21.documents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1pres1.ccf – calibration control file for shallow pressure sensor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pres2.ccf – calibration control file for deep pressure sensor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sal-cor.ccf – calibration control file for primary salinity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22pressure_study_shallowsensor.xls – study of pressure sensor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122pressure_study_deepsensor.xls - study of pressure sensor calibration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ownsurf.xls – surface pressure from downcast ##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updncomp.xls – comparison and surface pressures from beginning and end of cast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upsurf.xls – surface pressure from upcasts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1-22 calibration of SBE25 for salinity.doc – H. Melling document on calibration #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elete_study.xls – study of maximum pressure before and after DELETE ##</w:t>
        <w:tab/>
        <w:t>2001Arctic_processing.doc – report on processing ##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2001-21_file.doc - this documen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[osapcommon.ctd.2001-21.documents.2001-21 chemistry and logs] – files from Mary O’Brien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and others preparatory to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osapcommon.ctd.2001-21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1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nv - data after WILDEDIT, ALIGNCTD, FILTER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1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cln – after pressure recalibrated, SHIFT (not for all files) and CLEAN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edt - data after all editing has been don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dr – after final calibration and header edit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log and lo&amp;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shf – after SHIFT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Delete.log - log from routine DELETE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1.hydro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bot  - files created by converting *.ros files to IOS HEADERS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h1 – chemistry files including salinity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ac – rosette files averaged by bottle number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sam and *sac – *.bot files with sample numbers added; before &amp; after recal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A01comp.csv &amp; xls – COMPARE files for 2001-21, -22 &amp; -23 before recalibration ##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A01comp2.csv &amp; xls – COMPARE files for 2001-21, -22 &amp; -23 after recalibration ##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eastAsia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7T23:34:00Z</dcterms:created>
  <dc:creator>OSAPPublic</dc:creator>
  <dc:description/>
  <dc:language>en-US</dc:language>
  <cp:lastModifiedBy>Germaine Gatien</cp:lastModifiedBy>
  <cp:lastPrinted>2003-07-04T10:37:00Z</cp:lastPrinted>
  <dcterms:modified xsi:type="dcterms:W3CDTF">2003-07-04T18:08:00Z</dcterms:modified>
  <cp:revision>16</cp:revision>
  <dc:subject/>
  <dc:title>File List for SeaBird Data   SAMPLE ONLY - BE CAREFUL </dc:title>
</cp:coreProperties>
</file>