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File List for SeaBird Data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Cruise Number: </w:t>
      </w:r>
      <w:r>
        <w:rPr>
          <w:sz w:val="22"/>
          <w:szCs w:val="22"/>
          <w:u w:val="single"/>
        </w:rPr>
        <w:t>_2001-20____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0] *.hdr - original files from SeaS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dat - 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con -      </w:t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l -</w:t>
        <w:tab/>
        <w:tab/>
        <w:t>“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20proc.doc - processing note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2120file.doc - this document 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2120rcal.ccf - recalibration fil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  </w:t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0.convert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files after conversion using DATCNV, no other processing done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0.derive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nv - data after running ALIGNCTD, WILDEDIT, CELLTM and DERIVE (for S0, S1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0.ios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avg - data after metre-averaging using BINAV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ctd - final files (118 downcast files + 8 upcast file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del – after DELETE (119 downcast files + 8 upcast files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edt - data after editing has been done (an EDT file is prepared even if no editing is required.)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ios - data after conversion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log  - log files created by CTDEDIT.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Delete.log - log from routine DELETE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>[osapcommon.ctd.2001-20.hydro]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>*.bot  - files created by converting *.ros files to IOS HEADERS</w:t>
      </w:r>
    </w:p>
    <w:p>
      <w:pPr>
        <w:pStyle w:val="Normal"/>
        <w:ind w:right="-1440" w:hanging="0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*.sal  - hydro bottle files 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ac – averaged (by bottle number), edited and recalibrated rosette files</w:t>
      </w:r>
    </w:p>
    <w:p>
      <w:pPr>
        <w:pStyle w:val="Normal"/>
        <w:ind w:left="720" w:right="-1440" w:firstLine="720"/>
        <w:rPr>
          <w:sz w:val="22"/>
          <w:szCs w:val="22"/>
        </w:rPr>
      </w:pPr>
      <w:r>
        <w:rPr>
          <w:sz w:val="22"/>
          <w:szCs w:val="22"/>
        </w:rPr>
        <w:t>*.ros  - rosette files created by DATCNV, no other processing done.</w:t>
        <w:tab/>
        <w:tab/>
      </w:r>
    </w:p>
    <w:p>
      <w:pPr>
        <w:pStyle w:val="Normal"/>
        <w:ind w:right="-1440" w:hanging="0"/>
        <w:rPr/>
      </w:pPr>
      <w:r>
        <w:rPr>
          <w:sz w:val="22"/>
          <w:szCs w:val="22"/>
        </w:rPr>
        <w:tab/>
        <w:t>2120comp.xls – spreadsheet with bottle salinity comparison</w:t>
      </w:r>
      <w:r>
        <w:rPr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3T21:30:00Z</dcterms:created>
  <dc:creator>OSAPPublic</dc:creator>
  <dc:description/>
  <dc:language>en-US</dc:language>
  <cp:lastModifiedBy>Germaine Gatien</cp:lastModifiedBy>
  <cp:lastPrinted>2001-09-11T08:54:00Z</cp:lastPrinted>
  <dcterms:modified xsi:type="dcterms:W3CDTF">2001-09-11T17:13:00Z</dcterms:modified>
  <cp:revision>5</cp:revision>
  <dc:subject/>
  <dc:title>File List for SeaBird Data   SAMPLE ONLY - BE CAREFUL </dc:title>
</cp:coreProperties>
</file>