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Cruise Number: </w:t>
      </w:r>
      <w:r>
        <w:rPr>
          <w:sz w:val="22"/>
          <w:szCs w:val="22"/>
          <w:u w:val="single"/>
        </w:rPr>
        <w:t>_2001-19____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td.2001-19] *.hdr - original files from SeaS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dat - 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on -      </w:t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bl -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2119proc.doc - processing not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2119file.doc - this document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2119rcal.ccf - recalibration fil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  <w:tab/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td.2001-19.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td.2001-19.derive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after running ALIGNCTD, WILDEDIT, CELLTM and DERIVE (for S0, S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td.2001-19.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avg - data after metre-averaging using BIN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td - final file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el – after DELET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ios - data after conversion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log  - log files created by CTDEDIT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Delete.log - log from routine DELET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td.2001-19.hydro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bot  - files created by converting *.ros files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sal  - hydro bottle files 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sam – bot files with sample numbers added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rac – averaged (by bottle number), edited and recalibrated rosette files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ros  - rosette files created by DATCNV, no other processing done.</w:t>
        <w:tab/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119comp.csv – input to COMPARE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>2119comp.xls – results of COMPARE</w:t>
      </w: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17:44:00Z</dcterms:created>
  <dc:creator>OSAPPublic</dc:creator>
  <dc:description/>
  <dc:language>en-US</dc:language>
  <cp:lastModifiedBy>Germaine Gatien</cp:lastModifiedBy>
  <cp:lastPrinted>2001-09-17T09:24:00Z</cp:lastPrinted>
  <dcterms:modified xsi:type="dcterms:W3CDTF">2001-09-17T16:24:00Z</dcterms:modified>
  <cp:revision>5</cp:revision>
  <dc:subject/>
  <dc:title>File List for SeaBird Data   SAMPLE ONLY - BE CAREFUL </dc:title>
</cp:coreProperties>
</file>