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1-14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14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0506ctd.con – configuration file used for convers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114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114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14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14cast.xls – list relating file names and consecutive numbers from log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14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14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14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14.hydro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sal – hydro bottle values; files provided by Bernard Minkley 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2114sal.xls  - spreadsheet version of salinity bottle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114comp.xls – comparison of deep salinity bottles with CT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114sencomp.xls – comparison of primary and secondary salinity using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2:56:00Z</dcterms:created>
  <dc:creator>OSAPPublic</dc:creator>
  <dc:description/>
  <dc:language>en-US</dc:language>
  <cp:lastModifiedBy>Germaine Gatien</cp:lastModifiedBy>
  <cp:lastPrinted>2001-09-28T16:42:00Z</cp:lastPrinted>
  <dcterms:modified xsi:type="dcterms:W3CDTF">2001-10-01T15:51:00Z</dcterms:modified>
  <cp:revision>7</cp:revision>
  <dc:subject/>
  <dc:title>File List for SeaBird Data   SAMPLE ONLY - BE CAREFUL </dc:title>
</cp:coreProperties>
</file>