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13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13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13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113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re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13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13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13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BOX files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x – data after filtering fluorometer channels of the ED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13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y1  - bottle files created from 2113_sal.csv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averaged (by bottle number), edited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bot files; used for input to COMPAR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– files created by recalibrating *.sam files; used for input to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113comp.csv &amp; 2113com2.csv - import files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2113comp.xls &amp; 2113com2.xls – COMPARE files before and after recalibration</w:t>
      </w:r>
    </w:p>
    <w:p>
      <w:pPr>
        <w:pStyle w:val="Normal"/>
        <w:ind w:right="-144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6:02:00Z</dcterms:created>
  <dc:creator>OSAPPublic</dc:creator>
  <dc:description/>
  <dc:language>en-US</dc:language>
  <cp:lastModifiedBy>Germaine Gatien</cp:lastModifiedBy>
  <cp:lastPrinted>2001-07-08T14:42:00Z</cp:lastPrinted>
  <dcterms:modified xsi:type="dcterms:W3CDTF">2001-07-08T21:43:00Z</dcterms:modified>
  <cp:revision>4</cp:revision>
  <dc:subject/>
  <dc:title>File List for SeaBird Data   SAMPLE ONLY - BE CAREFUL </dc:title>
</cp:coreProperties>
</file>