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File List for SeaBird Data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Cruise Number: </w:t>
      </w:r>
      <w:r>
        <w:rPr>
          <w:sz w:val="22"/>
          <w:szCs w:val="22"/>
          <w:u w:val="single"/>
        </w:rPr>
        <w:t>_2001-10____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.ctd.2001-10] *.hdr - original files from SeaSav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dat - </w:t>
        <w:tab/>
        <w:tab/>
        <w:t>“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con -      </w:t>
        <w:tab/>
        <w:t>“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bl -</w:t>
        <w:tab/>
        <w:tab/>
        <w:t>“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2110proc.doc - processing not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2110file.doc - this document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2110rcal.ccf - recalibration fil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</w:t>
        <w:tab/>
        <w:tab/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.ctd.2001-10.convert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nv - data files after conversion using DATCNV, no other processing done.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.ctd.2001-10.derive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nv - data after running ALIGNCTD, WILDEDIT, CELLTM and DERIVE (for S0, S1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.ctd.2001-10.ios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avg - data after metre-averaging using BINAV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ctd - final files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del – after DELETE, downcast data for 1-111, upcast for 81(called 9981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ios - data after conversion to IOS HEADER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log  - log files created by CTDEDIT.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Delete.log - log from routine DELET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.ctd.2001-10.hydro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bot  - files created by converting *.ros files to IOS HEADER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ed1 – BOT files after editing with CTDEDIT (casts 7 and 55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log – log files for ED1 files (casts 7 and 55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sal  -bottle files provided by Bernard Minkley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rac – averaged (by bottle number), edited and recalibrated rosette files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ros  - rosette files created by DATCNV, no other processing done.</w:t>
        <w:tab/>
        <w:tab/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sam - files created by adding sample numbers to *.bot files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sac – recalibrated SAM files for second run of COMPAR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2110comp.csv - import file created in IOS SHELL as input to COMPARE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2110com1.csv – as above for recalibrated fil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ab/>
        <w:t>2110comp.xls – COMPARE file before calibration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2110com1.xls – as above for recalibrated files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14T17:57:00Z</dcterms:created>
  <dc:creator>OSAPPublic</dc:creator>
  <dc:description/>
  <dc:language>en-US</dc:language>
  <cp:lastModifiedBy>Germaine Gatien</cp:lastModifiedBy>
  <cp:lastPrinted>2001-08-02T15:00:00Z</cp:lastPrinted>
  <dcterms:modified xsi:type="dcterms:W3CDTF">2001-08-02T23:20:00Z</dcterms:modified>
  <cp:revision>3</cp:revision>
  <dc:subject/>
  <dc:title>File List for SeaBird Data   SAMPLE ONLY - BE CAREFUL </dc:title>
</cp:coreProperties>
</file>