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9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9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9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9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sensor_diff.xls – study of change in differences between sensor pai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9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9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9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9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sal – hydro bottle values; files provided by Bernard Minkley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09sal.xls  - comparison of deep salinity bottles with CT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09surf.xls  - comparison of surface salinity bottles with CT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09sal.txt – table of bottle salinity valu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3:14:00Z</dcterms:created>
  <dc:creator>OSAPPublic</dc:creator>
  <dc:description/>
  <dc:language>en-US</dc:language>
  <cp:lastModifiedBy>Germaine Gatien</cp:lastModifiedBy>
  <cp:lastPrinted>2001-05-18T16:15:00Z</cp:lastPrinted>
  <dcterms:modified xsi:type="dcterms:W3CDTF">2001-05-18T23:23:00Z</dcterms:modified>
  <cp:revision>3</cp:revision>
  <dc:subject/>
  <dc:title>File List for SeaBird Data   SAMPLE ONLY - BE CAREFUL </dc:title>
</cp:coreProperties>
</file>