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08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8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8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08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8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8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8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8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08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salinity bottle files (provided by Bernard Minkley)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; used for input to COMPAR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files created by recalibrating *.sam files; used for input to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108comp.csv &amp; 2108com2.csv - import files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108comp.xls &amp; 2108com2.xls – COMPARE files before and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he – rosette files with chemistry data for 2 casts. (Prepared by Bernard Minkley?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CTDEDIT log files for BOT files that were cleane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6T18:45:00Z</dcterms:created>
  <dc:creator>OSAPPublic</dc:creator>
  <dc:description/>
  <dc:language>en-US</dc:language>
  <cp:lastModifiedBy>Germaine Gatien</cp:lastModifiedBy>
  <cp:lastPrinted>2001-08-26T14:40:00Z</cp:lastPrinted>
  <dcterms:modified xsi:type="dcterms:W3CDTF">2001-08-26T21:42:00Z</dcterms:modified>
  <cp:revision>3</cp:revision>
  <dc:subject/>
  <dc:title>File List for SeaBird Data   SAMPLE ONLY - BE CAREFUL </dc:title>
</cp:coreProperties>
</file>