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/>
        <w:t>:  Fisheries and Oc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CE CRUISE NUMBER:</w:t>
      </w:r>
      <w:r>
        <w:rPr/>
        <w:tab/>
        <w:t>2001-08</w:t>
        <w:tab/>
        <w:t xml:space="preserve"> </w:t>
        <w:tab/>
      </w:r>
      <w:r>
        <w:rPr>
          <w:b/>
          <w:u w:val="single"/>
        </w:rPr>
        <w:t>SHIP’S PATROL NUMBER</w:t>
      </w:r>
      <w:r>
        <w:rPr/>
        <w:t>:  01-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/>
        <w:t>:  John P Tu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RVEY AREA/AREA OF OPERATION</w:t>
      </w:r>
      <w:r>
        <w:rPr/>
        <w:t>:  NE Pacific Ocean, to 145 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  <w:r>
        <w:rPr/>
        <w:t xml:space="preserve">  Survey water properties in the NE Pacific, study the productivity of mesoscale eddies, measure carbon fluxes in the ocean, survey seabi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May 28, 2001 </w:t>
        <w:tab/>
        <w:tab/>
        <w:tab/>
      </w:r>
      <w:r>
        <w:rPr>
          <w:b/>
        </w:rPr>
        <w:t xml:space="preserve">TO: </w:t>
      </w:r>
      <w:r>
        <w:rPr/>
        <w:t xml:space="preserve">June 29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IOR SCIENTIST[S]/CONTACT TEL. #’S:</w:t>
      </w:r>
      <w:r>
        <w:rPr/>
        <w:t xml:space="preserve">   Frank Whitney, (250) 363-68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/>
        <w:t>: 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 1 (17 to 18 berths):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hitn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obe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ack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 Sutherla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l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a Peter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Crawf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Crisp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Ande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Mil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Macle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Putla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rawf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Loh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John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ow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ly one mo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 2 (16 berths):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hitn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obe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nkl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 Sutherla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out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Richard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Tue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a Peter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Arychu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Putla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rawf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Loh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Marchet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Macle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Morg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ay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rPr/>
      </w:pPr>
      <w:r>
        <w:rPr/>
        <w:t>Seawater to Heli deck for incubators</w:t>
      </w:r>
    </w:p>
    <w:p>
      <w:pPr>
        <w:pStyle w:val="Normal"/>
        <w:rPr/>
      </w:pPr>
      <w:r>
        <w:rPr/>
        <w:t>Seawater supply to lab and aft deck for sampling and net cleaning</w:t>
      </w:r>
    </w:p>
    <w:p>
      <w:pPr>
        <w:pStyle w:val="Normal"/>
        <w:rPr/>
      </w:pPr>
      <w:r>
        <w:rPr/>
        <w:t>Accurate Gyro (please check accuracy during cruise, contact Doug Yelland)</w:t>
      </w:r>
    </w:p>
    <w:p>
      <w:pPr>
        <w:pStyle w:val="Normal"/>
        <w:rPr/>
      </w:pPr>
      <w:r>
        <w:rPr/>
        <w:t>Heave compensator</w:t>
      </w:r>
    </w:p>
    <w:p>
      <w:pPr>
        <w:pStyle w:val="Normal"/>
        <w:rPr/>
      </w:pPr>
      <w:r>
        <w:rPr/>
        <w:t>Zodiac for sampling surface ocean</w:t>
      </w:r>
    </w:p>
    <w:p>
      <w:pPr>
        <w:pStyle w:val="Normal"/>
        <w:rPr/>
      </w:pPr>
      <w:r>
        <w:rPr/>
        <w:t xml:space="preserve">12 kHz transducers and Simrad sou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K MACHINERY REQUIRED:</w:t>
      </w:r>
    </w:p>
    <w:p>
      <w:pPr>
        <w:pStyle w:val="Normal"/>
        <w:rPr/>
      </w:pPr>
      <w:r>
        <w:rPr/>
        <w:t>[ATTACH DECK PLAN AT END OF DOCUMENT]</w:t>
      </w:r>
    </w:p>
    <w:p>
      <w:pPr>
        <w:pStyle w:val="Normal"/>
        <w:rPr/>
      </w:pPr>
      <w:r>
        <w:rPr/>
        <w:t>Winches and wire to support water sampling, net tows, mooring servicing, etc.</w:t>
      </w:r>
    </w:p>
    <w:p>
      <w:pPr>
        <w:pStyle w:val="Normal"/>
        <w:rPr>
          <w:b/>
          <w:b/>
          <w:u w:val="single"/>
        </w:rPr>
      </w:pPr>
      <w:r>
        <w:rPr/>
        <w:t>Deck plan to follow (from Tom Juhas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SHING GEAR REQUIRED:</w:t>
      </w:r>
      <w:r>
        <w:rPr/>
        <w:tab/>
        <w:tab/>
        <w:tab/>
      </w:r>
    </w:p>
    <w:p>
      <w:pPr>
        <w:pStyle w:val="Normal"/>
        <w:rPr/>
      </w:pPr>
      <w:r>
        <w:rPr/>
        <w:t>[INDICATE NET TYPE/TYPES]</w:t>
      </w:r>
    </w:p>
    <w:p>
      <w:pPr>
        <w:pStyle w:val="Normal"/>
        <w:rPr/>
      </w:pPr>
      <w:r>
        <w:rPr/>
        <w:t>No fishing.  Nets will be used for plankton sampling (Bioness, bongo nets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20’ lab trailer on aft deck</w:t>
      </w:r>
    </w:p>
    <w:p>
      <w:pPr>
        <w:pStyle w:val="Normal"/>
        <w:rPr/>
      </w:pPr>
      <w:r>
        <w:rPr/>
        <w:t>Bioness</w:t>
      </w:r>
    </w:p>
    <w:p>
      <w:pPr>
        <w:pStyle w:val="Normal"/>
        <w:rPr/>
      </w:pPr>
      <w:r>
        <w:rPr/>
        <w:t>Mooring gear (anchors, floatation, hardw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REQUIREMENTS:</w:t>
      </w:r>
    </w:p>
    <w:p>
      <w:pPr>
        <w:pStyle w:val="Normal"/>
        <w:rPr/>
      </w:pPr>
      <w:r>
        <w:rPr>
          <w:u w:val="single"/>
        </w:rPr>
        <w:t>[</w:t>
      </w:r>
      <w:r>
        <w:rPr/>
        <w:t>INCLUDE LAUNCH/SMALL BOAT REQUIREMENTS AND SPECIAL POWER REQUIREME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v for lab tr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:</w:t>
      </w:r>
      <w:r>
        <w:rPr/>
        <w:tab/>
        <w:tab/>
      </w:r>
    </w:p>
    <w:p>
      <w:pPr>
        <w:pStyle w:val="Normal"/>
        <w:rPr/>
      </w:pPr>
      <w:r>
        <w:rPr/>
        <w:t>[INCLUDING MATERIAL SAFETY DATA SHEETS AND WHMIS LABELS]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S CYLINDER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itrogen and Air – 7 tank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xygen – 1 on lab trailer, aft dec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5 (methane in Argon) – 1 on aft d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S and Bases:</w:t>
      </w:r>
    </w:p>
    <w:p>
      <w:pPr>
        <w:pStyle w:val="Normal"/>
        <w:numPr>
          <w:ilvl w:val="0"/>
          <w:numId w:val="5"/>
        </w:numPr>
        <w:rPr/>
      </w:pPr>
      <w:r>
        <w:rPr/>
        <w:t>Hydrochloric Aci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mmonium hydroxide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XIC:</w:t>
      </w:r>
    </w:p>
    <w:p>
      <w:pPr>
        <w:pStyle w:val="Normal"/>
        <w:numPr>
          <w:ilvl w:val="0"/>
          <w:numId w:val="4"/>
        </w:numPr>
        <w:rPr/>
      </w:pPr>
      <w:r>
        <w:rPr/>
        <w:t>Mercuric chloride – 1 L saturated solution</w:t>
      </w:r>
    </w:p>
    <w:p>
      <w:pPr>
        <w:pStyle w:val="Normal"/>
        <w:numPr>
          <w:ilvl w:val="0"/>
          <w:numId w:val="4"/>
        </w:numPr>
        <w:rPr/>
      </w:pPr>
      <w:r>
        <w:rPr/>
        <w:t>Sodium Azide – 200 g</w:t>
      </w:r>
    </w:p>
    <w:p>
      <w:pPr>
        <w:pStyle w:val="Normal"/>
        <w:numPr>
          <w:ilvl w:val="0"/>
          <w:numId w:val="4"/>
        </w:numPr>
        <w:rPr/>
      </w:pPr>
      <w:r>
        <w:rPr/>
        <w:t>Formaldehyde – 5 L</w:t>
      </w:r>
    </w:p>
    <w:p>
      <w:pPr>
        <w:pStyle w:val="Normal"/>
        <w:numPr>
          <w:ilvl w:val="0"/>
          <w:numId w:val="4"/>
        </w:numPr>
        <w:rPr/>
      </w:pPr>
      <w:r>
        <w:rPr/>
        <w:t>Glutaraldehyde – 2 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LAMMABLES:</w:t>
      </w:r>
    </w:p>
    <w:p>
      <w:pPr>
        <w:pStyle w:val="Normal"/>
        <w:numPr>
          <w:ilvl w:val="0"/>
          <w:numId w:val="2"/>
        </w:numPr>
        <w:rPr/>
      </w:pPr>
      <w:r>
        <w:rPr/>
        <w:t>Acetone – 10L</w:t>
      </w:r>
    </w:p>
    <w:p>
      <w:pPr>
        <w:pStyle w:val="Normal"/>
        <w:numPr>
          <w:ilvl w:val="0"/>
          <w:numId w:val="2"/>
        </w:numPr>
        <w:rPr/>
      </w:pPr>
      <w:r>
        <w:rPr/>
        <w:t>iso-propanol – 10 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ISOTOPES:</w:t>
      </w:r>
    </w:p>
    <w:p>
      <w:pPr>
        <w:pStyle w:val="Normal"/>
        <w:rPr/>
      </w:pPr>
      <w:r>
        <w:rPr/>
        <w:t>[INCLUDING CERTIFICATES]</w:t>
      </w:r>
    </w:p>
    <w:p>
      <w:pPr>
        <w:pStyle w:val="Normal"/>
        <w:numPr>
          <w:ilvl w:val="0"/>
          <w:numId w:val="6"/>
        </w:numPr>
        <w:rPr/>
      </w:pPr>
      <w:r>
        <w:rPr/>
        <w:t>14C sodium bicarbonate – 10 mCi</w:t>
      </w:r>
    </w:p>
    <w:p>
      <w:pPr>
        <w:pStyle w:val="Normal"/>
        <w:numPr>
          <w:ilvl w:val="0"/>
          <w:numId w:val="6"/>
        </w:numPr>
        <w:rPr/>
      </w:pPr>
      <w:r>
        <w:rPr/>
        <w:t>3H thymidine – 1 mCi (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/>
      </w:pPr>
      <w:r>
        <w:rPr/>
        <w:t>1 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88265</wp:posOffset>
                </wp:positionV>
                <wp:extent cx="467233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[DATE/TIME]:  May 28, 07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May 29, 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 24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4 HR./12 HR/OTHER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ING [DATE/TIME]: June 28,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LOADING: [DATE/TIME]:  June 29,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C CREW CHANGES:  Masset or Prince Rupert, June 13 mid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DATES/TIMES/LOCATION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59.1pt;mso-wrap-distance-left:9.05pt;mso-wrap-distance-right:9.05pt;mso-wrap-distance-top:0pt;mso-wrap-distance-bottom:0pt;margin-top:6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[DATE/TIME]:  May 28, 07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May 29, 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 24 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24 HR./12 HR/OTHER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ING [DATE/TIME]: June 28,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LOADING: [DATE/TIME]:  June 29,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C CREW CHANGES:  Masset or Prince Rupert, June 13 mid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DATES/TIMES/LOCATION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119380</wp:posOffset>
                </wp:positionV>
                <wp:extent cx="0" cy="3346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4pt" to="212.4pt,2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ROPOSED CRU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075</wp:posOffset>
                </wp:positionH>
                <wp:positionV relativeFrom="paragraph">
                  <wp:posOffset>59690</wp:posOffset>
                </wp:positionV>
                <wp:extent cx="4123690" cy="3410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1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g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 28</w:t>
                              <w:tab/>
                              <w:tab/>
                              <w:t>Load Tully at Pat B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 29</w:t>
                              <w:tab/>
                              <w:tab/>
                              <w:t xml:space="preserve">Finish loading, depart for north end of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ncouver Island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 30-31</w:t>
                              <w:tab/>
                              <w:t xml:space="preserve">CTD/rosette and net tows along Triangle   </w:t>
                              <w:tab/>
                              <w:tab/>
                              <w:tab/>
                              <w:tab/>
                              <w:t>Island section and in Rivers In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 1</w:t>
                              <w:tab/>
                              <w:tab/>
                              <w:t>Head for Haida-2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2-11</w:t>
                              <w:tab/>
                              <w:t>Eddy surve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12-13</w:t>
                              <w:tab/>
                              <w:t xml:space="preserve">To Masset to exchange scientists.  Depart Masset, pm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g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13-15</w:t>
                              <w:tab/>
                              <w:t>Deploy Argo drifters en route to Station 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16-18</w:t>
                              <w:tab/>
                              <w:t xml:space="preserve">Work at Station Papa, including mooring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une 19-28         </w:t>
                              <w:tab/>
                              <w:t xml:space="preserve">Return along Line P, sampling with CTD,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sette and nets.  Deploy Argo Drifters.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oring servicing at P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29, am</w:t>
                              <w:tab/>
                              <w:t>Offload at Pat B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68.55pt;mso-wrap-distance-left:9.05pt;mso-wrap-distance-right:9.05pt;mso-wrap-distance-top:0pt;mso-wrap-distance-bottom:0pt;margin-top:4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eg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 28</w:t>
                        <w:tab/>
                        <w:tab/>
                        <w:t>Load Tully at Pat B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 29</w:t>
                        <w:tab/>
                        <w:tab/>
                        <w:t xml:space="preserve">Finish loading, depart for north end of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ancouver Island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 30-31</w:t>
                        <w:tab/>
                        <w:t xml:space="preserve">CTD/rosette and net tows along Triangle   </w:t>
                        <w:tab/>
                        <w:tab/>
                        <w:tab/>
                        <w:tab/>
                        <w:t>Island section and in Rivers In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 1</w:t>
                        <w:tab/>
                        <w:tab/>
                        <w:t>Head for Haida-2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2-11</w:t>
                        <w:tab/>
                        <w:t>Eddy surve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12-13</w:t>
                        <w:tab/>
                        <w:t xml:space="preserve">To Masset to exchange scientists.  Depart Masset, pm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eg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13-15</w:t>
                        <w:tab/>
                        <w:t>Deploy Argo drifters en route to Station 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16-18</w:t>
                        <w:tab/>
                        <w:t xml:space="preserve">Work at Station Papa, including mooring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une 19-28         </w:t>
                        <w:tab/>
                        <w:t xml:space="preserve">Return along Line P, sampling with CTD,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osette and nets.  Deploy Argo Drifters.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oring servicing at P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29, am</w:t>
                        <w:tab/>
                        <w:t>Offload at Pat B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9525</wp:posOffset>
                </wp:positionV>
                <wp:extent cx="0" cy="2651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75pt" to="147.6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THIS LIST CAN BE </w:t>
      </w:r>
    </w:p>
    <w:p>
      <w:pPr>
        <w:pStyle w:val="Normal"/>
        <w:rPr/>
      </w:pPr>
      <w:r>
        <w:rPr/>
        <w:t>ATTACHED TO END OF</w:t>
      </w:r>
    </w:p>
    <w:p>
      <w:pPr>
        <w:pStyle w:val="Normal"/>
        <w:rPr/>
      </w:pPr>
      <w:r>
        <w:rPr/>
        <w:t>DOCUMENT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172.8pt;width:518.4pt;height:354.4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Excel.Sheet.12" ShapeID="ole_rId2" DrawAspect="Content" ObjectID="_1467627828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uise track will change depending on the location and strength of eddies in late May.  Eddies typically move a few kilometers per day, so eddy positions may change by 100 to 200 km by early June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on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380"/>
        <w:gridCol w:w="710"/>
        <w:gridCol w:w="514"/>
        <w:gridCol w:w="710"/>
        <w:gridCol w:w="403"/>
        <w:gridCol w:w="749"/>
        <w:gridCol w:w="442"/>
        <w:gridCol w:w="590"/>
        <w:gridCol w:w="514"/>
        <w:gridCol w:w="590"/>
      </w:tblGrid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tn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g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in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g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in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t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g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in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eg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in</w:t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Rivers Inlet Stations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Eddy survey 2 - Sitka-2001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I 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6.4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8.1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(Positions to chang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I 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1.2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3.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I 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5.9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2.09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I 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8.8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6.58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I 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0.7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9.8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I 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3.5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7.0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I 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6.7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3.58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I 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.7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1.7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Cape Scott/Triangle Island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4.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1.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1.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8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5.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9.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Line P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3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.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6.3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8.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6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2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50.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.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8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2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6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.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2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8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COPRA stations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4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ODAS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.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0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LQ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9.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.9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26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JI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9.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7.6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21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PE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7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3B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7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1B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7.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PE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2.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58.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21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Eddy survey 1 - Haida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56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21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(Positions to chang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53.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0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51.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0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9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4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0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6.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0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4.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1.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0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9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D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0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7.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0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6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Argo en route to St 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P0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4.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JF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2.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JF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27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JF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8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JF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6.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1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  <w:color w:val="000000"/>
                <w:sz w:val="16"/>
                <w:lang w:val="en-GB"/>
              </w:rPr>
            </w:pPr>
            <w:r>
              <w:rPr>
                <w:rFonts w:cs="Arial MT" w:ascii="Arial MT" w:hAnsi="Arial MT"/>
                <w:color w:val="000000"/>
                <w:sz w:val="16"/>
                <w:lang w:val="en-GB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  <w:drawing>
              <wp:inline distT="0" distB="0" distL="0" distR="0">
                <wp:extent cx="540385" cy="7473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2:02:00Z</dcterms:created>
  <dc:creator>DFO Employee</dc:creator>
  <dc:description/>
  <dc:language>en-US</dc:language>
  <cp:lastModifiedBy>Frank Whitney</cp:lastModifiedBy>
  <cp:lastPrinted>1999-11-08T09:11:00Z</cp:lastPrinted>
  <dcterms:modified xsi:type="dcterms:W3CDTF">2001-04-30T21:55:00Z</dcterms:modified>
  <cp:revision>9</cp:revision>
  <dc:subject/>
  <dc:title>PACIFIC REGION CCG VESSEL CRUISE PLAN </dc:title>
</cp:coreProperties>
</file>