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06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0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06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37diff_edit.xls – study of effect of editing shed wakes on cast #37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&amp;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1-06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yd  - bottle files provided by Bernard Minkle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3 casts that were edited.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*.sam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21060443.csv and 21060550.csv  - import files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21060443.xls  and 21060550.xls  - EXCEL files created in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43recal.csv and 550recal.csv - import files for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443recal.xls  and 550recal.csv- EXCEL files created in COMPARE after re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3T18:33:00Z</dcterms:created>
  <dc:creator>OSAPPublic</dc:creator>
  <dc:description/>
  <dc:language>en-US</dc:language>
  <cp:lastModifiedBy>Germaine Gatien</cp:lastModifiedBy>
  <cp:lastPrinted>2001-05-04T13:03:00Z</cp:lastPrinted>
  <dcterms:modified xsi:type="dcterms:W3CDTF">2001-05-04T20:03:00Z</dcterms:modified>
  <cp:revision>3</cp:revision>
  <dc:subject/>
  <dc:title>File List for SeaBird Data   SAMPLE ONLY - BE CAREFUL </dc:title>
</cp:coreProperties>
</file>