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1-01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01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101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101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101rcal.ccf - recalib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01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01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01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01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mrg  - merge of averaged rosette files and sal files provided by Bernard Minkley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ac – averaged (by bottle number), edited and recalibrated rosette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- files created by adding sample numbers to *.bot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2101comp.csv - import file created in IOS SHELL as input to COMPAR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2101comp.xls – COMPARE file before 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20:34:00Z</dcterms:created>
  <dc:creator>OSAPPublic</dc:creator>
  <dc:description/>
  <dc:language>en-US</dc:language>
  <cp:lastModifiedBy>Germaine Gatien</cp:lastModifiedBy>
  <cp:lastPrinted>2001-05-15T15:33:00Z</cp:lastPrinted>
  <dcterms:modified xsi:type="dcterms:W3CDTF">2001-05-15T22:49:00Z</dcterms:modified>
  <cp:revision>4</cp:revision>
  <dc:subject/>
  <dc:title>File List for SeaBird Data   SAMPLE ONLY - BE CAREFUL </dc:title>
</cp:coreProperties>
</file>