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Guildline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Cruise Number: 2000-38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0-38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acq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0-38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raw - data after conversion using ACQCONV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l - data after calibration with 9818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- data after running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- final files after removing conductivity ratio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Delete.log - log file from DELETE run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0-38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2000-38-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2000-38-files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2000-38-cal.ccf - calibration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2000 GUILD.hdr – header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together Ricker July.xls – spreadsheet with comments on cru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36:00Z</dcterms:created>
  <dc:creator>OSAPPublic</dc:creator>
  <dc:description/>
  <dc:language>en-US</dc:language>
  <cp:lastModifiedBy>Germaine Gatien</cp:lastModifiedBy>
  <cp:lastPrinted>2005-05-24T15:23:00Z</cp:lastPrinted>
  <dcterms:modified xsi:type="dcterms:W3CDTF">2005-05-24T22:23:00Z</dcterms:modified>
  <cp:revision>6</cp:revision>
  <dc:subject/>
  <dc:title>File List for SeaBird Data   SAMPLE ONLY - BE CAREFUL </dc:title>
</cp:coreProperties>
</file>