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Guildline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</w:rPr>
        <w:t>Cruise Number: 2000-37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\cruise_data\2000-37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hdr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acq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\cruise_data\2000-37\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raw - data after conversion using ACQCONV  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al - data after calibration with 9818cal.ccf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- data after running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td - final files after removing conductivity ratio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1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- log files created by CTDEDIT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Delete.log - log file from DELETE run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\cruise_data\2000-37\doc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     2000-37-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2000-37-files.doc - this documen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2000-37-cal.ccf - calibration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2000 GLD.hdr – header fil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TOGETHER APR 2000.xls – spreadsheet from 2000 with comments on cruis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22:36:00Z</dcterms:created>
  <dc:creator>OSAPPublic</dc:creator>
  <dc:description/>
  <dc:language>en-US</dc:language>
  <cp:lastModifiedBy>Germaine Gatien</cp:lastModifiedBy>
  <cp:lastPrinted>1998-10-05T10:03:00Z</cp:lastPrinted>
  <dcterms:modified xsi:type="dcterms:W3CDTF">2005-05-23T21:35:00Z</dcterms:modified>
  <cp:revision>6</cp:revision>
  <dc:subject/>
  <dc:title>File List for SeaBird Data   SAMPLE ONLY - BE CAREFUL </dc:title>
</cp:coreProperties>
</file>