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0-34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34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ir - subdirectories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34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034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Cruise 2000-34.doc – notes concerning CTD log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34.2000_34_TS]   -this folder contains BIN and ZIP files (source unknown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34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34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34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34.hydro]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ab/>
        <w:t>*.sal  - bottle files provided by Bernard Minkle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 xml:space="preserve">2034comp.xls   - EXCEL file containing comparison of CTD with deep bottles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34bot.xls – EXCEL file provided by Bernard Minkley with salinity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22:02:00Z</dcterms:created>
  <dc:creator>OSAPPublic</dc:creator>
  <dc:description/>
  <dc:language>en-US</dc:language>
  <cp:lastModifiedBy>Germaine Gatien</cp:lastModifiedBy>
  <cp:lastPrinted>2001-04-23T09:45:00Z</cp:lastPrinted>
  <dcterms:modified xsi:type="dcterms:W3CDTF">2001-04-23T16:47:00Z</dcterms:modified>
  <cp:revision>4</cp:revision>
  <dc:subject/>
  <dc:title>File List for SeaBird Data   SAMPLE ONLY - BE CAREFUL </dc:title>
</cp:coreProperties>
</file>