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This data set was reprocessed in August 2001 to filter and recalibrate the fluorometer channel. The RAC and CTD files were recreated. In doing this the original 3 CCF files were replaced with one new one, 2010rcal.ccf, which corrects the two salinity channels and removes the offset from the fluorometer chann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wasn’t sure whether you would want recalibrated CHE files or recreated RAC files from which CHE files could be reproduced. So both are available. The CHE files that are in DATA_LIB were recalibrated using 2010FL.ccf, which only removes the offset in the fluorometer channel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17:00Z</dcterms:created>
  <dc:creator>Germaine Gatien</dc:creator>
  <dc:description/>
  <dc:language>en-US</dc:language>
  <cp:lastModifiedBy>Germaine Gatien</cp:lastModifiedBy>
  <dcterms:modified xsi:type="dcterms:W3CDTF">2001-08-21T17:54:00Z</dcterms:modified>
  <cp:revision>2</cp:revision>
  <dc:subject/>
  <dc:title>2000-10</dc:title>
</cp:coreProperties>
</file>