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Cruise Number:</w:t>
      </w:r>
      <w:r>
        <w:rPr>
          <w:sz w:val="22"/>
          <w:u w:val="single"/>
        </w:rPr>
        <w:t xml:space="preserve"> 202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24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24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2024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24rcal.ccf - recalib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   TEST.CON – new configuration file created Aug. 2001 to convert USERPOLY0 channel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24NEW.ccf – new calibration file created Aug. 2001 incorporating 2024rcal.ccf plus recalibration for the two fluorometer channel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2024FL.ccf – new calibration file applied to CHE files from archive to remove the offset from the pumped fluorometer channel. The unpumped channel was not added to these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24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24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24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lp – for downcasts from cast 11 – IOS files put through CLIP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ev – for upcasts from casts 4 through 11 –IOS files put through CLIP and REVERSE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mrg – merge of EDT files and new Userpoly0 channel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2024.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rac – recalibrated, metre-averaged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ros  - rosette files created by DATCNV, no other processing done.</w:t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l  - bottle files provided by Bernard Minkley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2024comp.csv  - import file created in IOS SHELL as input to COMPAR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024comp.xls   - EXCEL file created in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NOTE: The *.CTD files for the DATA_LIB archive are those numbered 1 to 65. Those with numbers 111-1011 were created for Rick Thomson’s use. (The latter files do not contain the unpumped fluorometer channe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05:00Z</dcterms:created>
  <dc:creator>OSAPPublic</dc:creator>
  <dc:description/>
  <dc:language>en-US</dc:language>
  <cp:lastModifiedBy>Germaine Gatien</cp:lastModifiedBy>
  <cp:lastPrinted>2001-08-23T12:04:00Z</cp:lastPrinted>
  <dcterms:modified xsi:type="dcterms:W3CDTF">2001-08-23T19:05:00Z</dcterms:modified>
  <cp:revision>2</cp:revision>
  <dc:subject/>
  <dc:title>File List for SeaBird Data   SAMPLE ONLY - BE CAREFUL </dc:title>
</cp:coreProperties>
</file>