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bCs/>
          <w:sz w:val="24"/>
          <w:szCs w:val="24"/>
          <w:u w:val="single"/>
        </w:rPr>
        <w:t xml:space="preserve">File List for Arctic Data 2000 </w:t>
      </w:r>
      <w:r>
        <w:rPr>
          <w:b/>
          <w:bCs/>
          <w:sz w:val="24"/>
          <w:szCs w:val="24"/>
        </w:rPr>
        <w:t xml:space="preserve">      Cruise Number: 2000-20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(2000-21, 2000-22 and 2000-23 follow the same pattern except where noted below)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Note that cast numbers with a ‘9’ in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 are SBE-19 casts. Those with ‘0’ in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 are Guildline casts. The two CTDs were lowered together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[osapcommon.ctd.2000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20proc.doc –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20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decimal" w:pos="426" w:leader="none"/>
        </w:tabs>
        <w:ind w:right="-1440" w:hanging="0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[osapcommon.ctd.2000.2000-20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right="-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[osapcommon.ctd.2000.2000-20.guildline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20botg.xls -  comparison of Guildline data and bott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20cal.ccf – calibration file for Guildline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22rcal.ccf – recalibration file for Guildline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[osapcommon.ctd.2000.2000-20.guildline.original] </w:t>
        <w:tab/>
      </w:r>
    </w:p>
    <w:p>
      <w:pPr>
        <w:pStyle w:val="Normal"/>
        <w:ind w:left="1440" w:right="-1440" w:firstLine="720"/>
        <w:rPr>
          <w:sz w:val="22"/>
          <w:szCs w:val="22"/>
        </w:rPr>
      </w:pPr>
      <w:r>
        <w:rPr>
          <w:sz w:val="22"/>
          <w:szCs w:val="22"/>
        </w:rPr>
        <w:t>*.hdr - original files from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*.acq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20chem.xls – chemistry spreadsheets with the bottle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right="-1440" w:firstLine="72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osapcommon.ctd.2000.2000-20.guildline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.cal - calibrated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  <w:tab/>
        <w:t>*.cor – edited, bin-averaged and recalibrated files</w:t>
      </w:r>
    </w:p>
    <w:p>
      <w:pPr>
        <w:pStyle w:val="Normal"/>
        <w:ind w:left="144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.cvu – output files from VIEWEDIT</w:t>
      </w:r>
    </w:p>
    <w:p>
      <w:pPr>
        <w:pStyle w:val="Normal"/>
        <w:ind w:left="1440" w:right="-1440" w:firstLine="720"/>
        <w:rPr>
          <w:sz w:val="22"/>
          <w:szCs w:val="22"/>
        </w:rPr>
      </w:pPr>
      <w:r>
        <w:rPr>
          <w:sz w:val="22"/>
          <w:szCs w:val="22"/>
        </w:rPr>
        <w:t>*.del - after DELETE</w:t>
      </w:r>
    </w:p>
    <w:p>
      <w:pPr>
        <w:pStyle w:val="Normal"/>
        <w:ind w:left="2160" w:right="-1440" w:hanging="0"/>
        <w:rPr>
          <w:sz w:val="22"/>
          <w:szCs w:val="22"/>
        </w:rPr>
      </w:pPr>
      <w:r>
        <w:rPr>
          <w:sz w:val="22"/>
          <w:szCs w:val="22"/>
        </w:rPr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.raw - converte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elete.log – log file for routine DELETE</w:t>
      </w:r>
    </w:p>
    <w:p>
      <w:pPr>
        <w:pStyle w:val="Normal"/>
        <w:ind w:right="-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osapcommon.ctd.2000.2000-20.SB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– converte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n – configuration file for SeaBird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osapcommon.ctd.2000.2000-20.SB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.cnv – converted files after running FILTER, ALIGNCTD and DERI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osapcommon.ctd.2000.2000-20.SB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.bot – rosette files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.hyd  - bottle files created from chemistry spreadshee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.ros – rosette files created by DATCNV, no other processing done</w:t>
      </w:r>
    </w:p>
    <w:p>
      <w:pPr>
        <w:pStyle w:val="Normal"/>
        <w:ind w:left="144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.csv – input to COMPARE (bottles vs. SeaBird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.xls – results of COMPARE (bottles vs SeaBIrd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osapcommon.ctd.2000.2000-20.SB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*.ios –  files converted to IOS HEADER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elete.log – log from routine DELETE</w:t>
      </w:r>
    </w:p>
    <w:p>
      <w:pPr>
        <w:pStyle w:val="Normal"/>
        <w:ind w:left="1440" w:right="-1440" w:hanging="0"/>
        <w:rPr>
          <w:sz w:val="22"/>
          <w:szCs w:val="22"/>
        </w:rPr>
      </w:pPr>
      <w:r>
        <w:rPr>
          <w:sz w:val="22"/>
          <w:szCs w:val="22"/>
        </w:rPr>
        <w:t>(Note for 2000-22 this folder contains some files with extensions ED1 and LOG. These were for comparison with suspicious Guildline casts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osapcommon.ctd.2000.2000-20.SB.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These are the raw files with names that are not in IOS standard forma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[osapcommon.ctd.2000.SEABIRD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This folder contains the information from the SEABIRD CTD provided at the beginning of the projec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0:27:00Z</dcterms:created>
  <dc:creator>OSAPPublic</dc:creator>
  <dc:description/>
  <dc:language>en-US</dc:language>
  <cp:lastModifiedBy>Germaine Gatien</cp:lastModifiedBy>
  <cp:lastPrinted>2001-04-13T14:58:00Z</cp:lastPrinted>
  <dcterms:modified xsi:type="dcterms:W3CDTF">2001-04-13T21:59:00Z</dcterms:modified>
  <cp:revision>4</cp:revision>
  <dc:subject/>
  <dc:title>File List for SeaBird Data   SAMPLE ONLY - BE CAREFUL </dc:title>
</cp:coreProperties>
</file>