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These casts were done using a rosette.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Most of the data are from bottles were tripped on the downcast but there are a few that are tripped on the upcast as well.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The downcast bottles were tripped on the fly and the upcast bottles were tripped with the rosette stopped.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The only ctd data in the file is the raw/uncorrected pressure.  The corrected/calibrated ros/ctd file has not yet been produced.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Upcast and downcast can be separated into separate files when/if the upcasts are processed and ros/bot files for upcasts and downcasts are produced.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cheers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  <w:t>Mary</w:t>
      </w:r>
    </w:p>
    <w:p>
      <w:pPr>
        <w:pStyle w:val="Normal"/>
        <w:rPr>
          <w:rFonts w:ascii="Arial" w:hAnsi="Arial" w:eastAsia="Arial" w:cs="Arial"/>
          <w:color w:val="0000FF"/>
        </w:rPr>
      </w:pPr>
      <w:r>
        <w:rPr>
          <w:rFonts w:eastAsia="Arial" w:cs="Arial" w:ascii="Arial" w:hAnsi="Arial"/>
          <w:color w:val="0000FF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21T17:20:00Z</dcterms:created>
  <dc:creator>linguantij</dc:creator>
  <dc:description/>
  <dc:language>en-US</dc:language>
  <cp:lastModifiedBy>linguantij</cp:lastModifiedBy>
  <dcterms:modified xsi:type="dcterms:W3CDTF">2002-01-21T17:21:00Z</dcterms:modified>
  <cp:revision>1</cp:revision>
  <dc:subject/>
  <dc:title>These casts were done using a rosette</dc:title>
</cp:coreProperties>
</file>