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File List for SeaBird Data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 xml:space="preserve">Cruise Number: </w:t>
      </w:r>
      <w:r>
        <w:rPr>
          <w:sz w:val="22"/>
          <w:szCs w:val="22"/>
          <w:u w:val="single"/>
        </w:rPr>
        <w:t>2000-15</w:t>
      </w:r>
      <w:r>
        <w:rPr>
          <w:sz w:val="22"/>
          <w:szCs w:val="22"/>
        </w:rPr>
        <w:t>_____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work2.ctd.2015] *.hdr - original files from SeaSav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dat - </w:t>
        <w:tab/>
        <w:tab/>
        <w:t>“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con -      </w:t>
        <w:tab/>
        <w:t>“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zip -</w:t>
        <w:tab/>
        <w:tab/>
        <w:t>“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dir - subdirectories</w:t>
        <w:tab/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2015proc.doc - processing not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2015file.doc - this document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2015ctd.con -  con file used for all data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015sal.csv  - hydro bottle data table provided by Bernard Minkley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2015sal.xls   - comparison of hydro data and CTD data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work2.ctd.2015.convert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nv - data files after conversion using DATCNV, no other processing done.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work2.ctd.2015.derive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nv - data after running ALIGNCTD, WILDEDIT, CELLTM and DERIVE (for S0, S1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work2.ctd.2015.ios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avg - data after metre-averaging using BINAV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ctd - final files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ios - data after conversion to IOS HEADERS and correction of header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log and *.lo* - log files created by CTDEDIT.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Delete.log - log from routine DELET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0T18:47:00Z</dcterms:created>
  <dc:creator>OSAPPublic</dc:creator>
  <dc:description/>
  <dc:language>en-US</dc:language>
  <cp:lastModifiedBy>gatieng</cp:lastModifiedBy>
  <cp:lastPrinted>2000-11-02T12:09:00Z</cp:lastPrinted>
  <dcterms:modified xsi:type="dcterms:W3CDTF">2000-11-02T20:09:00Z</dcterms:modified>
  <cp:revision>7</cp:revision>
  <dc:subject/>
  <dc:title>File List for SeaBird Data   SAMPLE ONLY - BE CAREFUL </dc:title>
</cp:coreProperties>
</file>