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0-11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1] 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*.con - conversio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201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1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-S_cast54.xls – comparison of T and S for two downcasts from cast #54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00-11.doc – description of work done by Dario Stucchi to prepare files for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*.cap – original data files provided by S. Romai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01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01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FILTER, ALIGNCTD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after recalibration with 2011r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–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23:00Z</dcterms:created>
  <dc:creator>OSAPPublic</dc:creator>
  <dc:description/>
  <dc:language>en-US</dc:language>
  <cp:lastModifiedBy>Germaine Gatien</cp:lastModifiedBy>
  <cp:lastPrinted>2001-12-04T11:05:00Z</cp:lastPrinted>
  <dcterms:modified xsi:type="dcterms:W3CDTF">2001-12-04T19:06:00Z</dcterms:modified>
  <cp:revision>6</cp:revision>
  <dc:subject/>
  <dc:title>File List for SeaBird Data   SAMPLE ONLY - BE CAREFUL </dc:title>
</cp:coreProperties>
</file>