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PROCESSIN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NOT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ise: 2000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: OSAP / UB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Zooplankton Inlet Monitoring, CO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f Scientist: Steve Roma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form: CCGS V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 May 20,2000 – May 26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ed by: Germaine Gat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Processing: 30 November 2001 – 3 December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original CTD casts: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casts processed: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bCs/>
          <w:sz w:val="28"/>
          <w:szCs w:val="28"/>
        </w:rPr>
        <w:t>INSTRUME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ea Bird Model SBE 19 SEACAT CTD  (S/N#1294) was us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bCs/>
          <w:sz w:val="28"/>
          <w:szCs w:val="28"/>
        </w:rPr>
        <w:t>SUMMARY OF QUALITY AND CONCE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are no salinity calibration samp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descent rate was mostly high and steady and the data quality is generally go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PROCESSING SUMMARY</w:t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Seasave</w:t>
      </w:r>
      <w:r>
        <w:rPr>
          <w:sz w:val="22"/>
          <w:szCs w:val="22"/>
        </w:rPr>
        <w:t xml:space="preserve"> - This step was completed at sea; the raw data files are *.hex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reliminary Ste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og sheets were obtained; there was no mention of any problems with the CTD.</w:t>
      </w:r>
    </w:p>
    <w:p>
      <w:pPr>
        <w:pStyle w:val="TextBody"/>
        <w:rPr/>
      </w:pPr>
      <w:r>
        <w:rPr/>
        <w:t xml:space="preserve">There were 2 con files available: 2127NEW.con and COPRA.con. The former contains the most up-to-date calibration coefficients and was used to process 2001-27. There are no dates in the COPRA.con file and no information on file that corresponds to the calibration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ersion of Raw Data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he raw data was converted using conversion file 2127NEW.con.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nductivity was low-pass filtered with a time constant of 0.5 seconds to force it to have the same response as the temperature. The pressure was filtered with a time constant of 2 seconds to increase the pressure re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ALIGNC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ature was advanced relative to pressure by 0.9s using ALIGNCTD. This value was chosen as it produced the best overall results in spike reduction on a test cast although a range of values from 0.7s to 1.2s produce the best results on particular spikes. In previous use of this instrument 0.7s was 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DE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 DERIVE was run to calculate salinity. DERIVE was run a second time to calculate the descent rate; these files were written to a test directory and will not be archived. The descent rate was checked and is generally very steady with 1 sharp minima only in each of casts #48 and 6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  Conversion to IOS Hea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OSSHELL routine for Sea Bird ASCII files was used to convert the Sea-Bird data to IOS Header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Checking Hea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many errors in the headers; the hemisphere was missing from positions and all the times are 00:00 UTC and all dates are May 22, 2020. The times look ok in the SeaBird headers. These errors were corrected by editing the *.IOS files. The start time in the CTD log for cast #72 is clearly wrong; it is later than the end time and the start time of the cast that follows. It is assumed that it should be 16:59 rather than 17:5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fixing the times the header check was run and the speeds look reason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eader summary was produced and no further errors fo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urface check was run. The average surface pressure is –0.24db. No adjustment was mad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st Plo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files were plotted for all casts and up and down traces compared. There were no unreasonable discrepancies not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DE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ollowing DELETE parameters were use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rface Record Removal:  Low Salt &amp; Last Press M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nimum Salinity: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ximum Surface Pressure (relative):      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urface Swell Pressure Tolerance:        1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sure filtered over width: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wells deleted. Warning message if pressure difference of      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op Rates &lt;0.2m/s (calculated over 5 points) was deleted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Test Plo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plots were produced and were examined for spikes and instabilities to guide the use of CTDE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CTDEDIT</w:t>
      </w:r>
    </w:p>
    <w:p>
      <w:pPr>
        <w:pStyle w:val="TextBody"/>
        <w:rPr/>
      </w:pPr>
      <w:r>
        <w:rPr/>
        <w:t>CTDEDIT was used to remove surface records and/or clean salinity for casts #:18-27,43-58,67-73. Generally the editing of salinity was light; heavier editing was required for cast #73. The details are entered as comments in the headers of the files and are noted on the test page plots at the end of the processing bind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BIN AVER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Bin Average values wer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 channel = pres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raging interval =      1.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um bin value =       .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rage value will be 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polated values are NOT used for empty b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comparisons</w:t>
      </w:r>
    </w:p>
    <w:p>
      <w:pPr>
        <w:pStyle w:val="TextBody"/>
        <w:rPr/>
      </w:pPr>
      <w:r>
        <w:rPr>
          <w:u w:val="single"/>
        </w:rPr>
        <w:t>COMPARE</w:t>
      </w:r>
      <w:r>
        <w:rPr/>
        <w:t xml:space="preserve"> - There were no bottles available for comparison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Previous Use of CTD</w:t>
      </w:r>
      <w:r>
        <w:rPr/>
        <w:t xml:space="preserve"> – There were no useful bottles available for cruises 1999-19, 1998-08 and 1997-48 which used this equipment. Cruise 2001-27 in October 2001 found that the CTD salinity was low by about 0.001units, within the noise level of the instrumen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istoric ranges</w:t>
      </w:r>
      <w:r>
        <w:rPr>
          <w:sz w:val="22"/>
          <w:szCs w:val="22"/>
        </w:rPr>
        <w:t xml:space="preserve"> – Profiles of temperature and salinity were plotted with the historic ranges superimposed for six casts. The temperatures were high near the surface for casts #70, 71 and 72. The salinity was low near the surface for casts #70, 71 and 72 and at depth for casts #72 and 73. Dario Stucchi checked other profiles close to stations #72 and 73 and found deep salinities comparable to the ones found during this cru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ther comparisons</w:t>
      </w:r>
      <w:r>
        <w:rPr>
          <w:sz w:val="22"/>
          <w:szCs w:val="22"/>
        </w:rPr>
        <w:t xml:space="preserve"> – Cast #54 included two lowerings of the CTD. A comparison was made between the two casts to check for repeatability. In the region of 35 to 50db the differences were on the order of 0.01Cº and 0.01units of salinit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Final Plo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N and DERIVED QUANTITIES routines were used to produce information for tables. Page plots were prepared using the edited data and 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REMOVE and HEADE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channels were removed from all casts: Scan_Number, Conductivity and Flag.  The pressure format was corr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Producing final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) The final files were renamed *.ct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.) A cross-reference listing was produc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culars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Casts #1,4,6,11,13 – Data missing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Cast #72,73 – Deep salinity lower than historic ranges.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stitute of Ocean Scienc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RUISE SUMMAR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/>
        <w:t>Cruise ID#:</w:t>
        <w:tab/>
      </w:r>
      <w:r>
        <w:rPr>
          <w:u w:val="single"/>
        </w:rPr>
        <w:t>2000-11</w:t>
      </w:r>
    </w:p>
    <w:p>
      <w:pPr>
        <w:pStyle w:val="Normal"/>
        <w:spacing w:before="120" w:after="0"/>
        <w:rPr/>
      </w:pPr>
      <w:r>
        <w:rPr/>
        <w:t xml:space="preserve">Dates: </w:t>
        <w:tab/>
        <w:t>Start:</w:t>
      </w:r>
      <w:r>
        <w:rPr>
          <w:u w:val="single"/>
        </w:rPr>
        <w:tab/>
        <w:t>20 May 2000</w:t>
        <w:tab/>
      </w:r>
      <w:r>
        <w:rPr/>
        <w:t xml:space="preserve">    End:</w:t>
      </w:r>
      <w:r>
        <w:rPr>
          <w:u w:val="single"/>
        </w:rPr>
        <w:tab/>
        <w:t>26 May 2000</w:t>
        <w:tab/>
      </w:r>
    </w:p>
    <w:p>
      <w:pPr>
        <w:pStyle w:val="Normal"/>
        <w:spacing w:before="120" w:after="0"/>
        <w:rPr/>
      </w:pPr>
      <w:r>
        <w:rPr/>
        <w:t>Location:</w:t>
      </w:r>
      <w:r>
        <w:rPr>
          <w:u w:val="single"/>
        </w:rPr>
        <w:tab/>
        <w:t>Strait of Georgia and surrounding inlets</w:t>
      </w:r>
    </w:p>
    <w:p>
      <w:pPr>
        <w:pStyle w:val="Normal"/>
        <w:spacing w:before="120" w:after="0"/>
        <w:rPr/>
      </w:pPr>
      <w:r>
        <w:rPr/>
        <w:t>Vessel:</w:t>
        <w:tab/>
      </w:r>
      <w:r>
        <w:rPr>
          <w:u w:val="single"/>
        </w:rPr>
        <w:t>CCGS VECTOR</w:t>
        <w:tab/>
      </w:r>
    </w:p>
    <w:p>
      <w:pPr>
        <w:pStyle w:val="Normal"/>
        <w:spacing w:before="120" w:after="0"/>
        <w:rPr/>
      </w:pPr>
      <w:r>
        <w:rPr/>
        <w:t>Chief Scientist:</w:t>
        <w:tab/>
      </w:r>
      <w:r>
        <w:rPr>
          <w:u w:val="single"/>
        </w:rPr>
        <w:tab/>
        <w:t>Steve Romaine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160"/>
        <w:gridCol w:w="1890"/>
        <w:gridCol w:w="1620"/>
        <w:gridCol w:w="171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D#</w:t>
            </w:r>
          </w:p>
        </w:tc>
        <w:tc>
          <w:tcPr>
            <w:tcW w:w="234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#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d with Rosette?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TD Calibration Sheet Competed?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dashed" w:sz="6" w:space="0" w:color="auto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ABIRD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BE19  SEACAT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4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stitute of Ocean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CTD Calibration Information</w:t>
      </w:r>
    </w:p>
    <w:p>
      <w:pPr>
        <w:pStyle w:val="Normal"/>
        <w:spacing w:before="120" w:after="0"/>
        <w:rPr/>
      </w:pPr>
      <w:r>
        <w:rPr>
          <w:b/>
          <w:bCs/>
        </w:rPr>
        <w:t>Make/Model/Serial#:</w:t>
      </w:r>
      <w:r>
        <w:rPr>
          <w:b/>
          <w:bCs/>
          <w:u w:val="single"/>
        </w:rPr>
        <w:tab/>
        <w:t>SEABIRD/19 SEACAT / 1294</w:t>
        <w:tab/>
      </w:r>
      <w:r>
        <w:rPr>
          <w:u w:val="single"/>
        </w:rPr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bCs/>
        </w:rPr>
        <w:t>Cruise ID#:</w:t>
        <w:tab/>
      </w:r>
      <w:r>
        <w:rPr>
          <w:b/>
          <w:bCs/>
          <w:u w:val="single"/>
        </w:rPr>
        <w:tab/>
        <w:t>2000-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350"/>
        <w:gridCol w:w="2250"/>
        <w:gridCol w:w="1440"/>
        <w:gridCol w:w="2160"/>
      </w:tblGrid>
      <w:tr>
        <w:trPr/>
        <w:tc>
          <w:tcPr>
            <w:tcW w:w="10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ibration Information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o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-Cruise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Cruise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35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N</w:t>
            </w:r>
          </w:p>
        </w:tc>
        <w:tc>
          <w:tcPr>
            <w:tcW w:w="135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June 199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u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June 199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ure Sens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23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June 199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nsor Calibration Notes:</w:t>
      </w:r>
    </w:p>
    <w:p>
      <w:pPr>
        <w:pStyle w:val="Normal"/>
        <w:jc w:val="center"/>
        <w:rPr/>
      </w:pPr>
      <w:r>
        <w:rPr/>
        <w:t xml:space="preserve">The configuration file used is attached; this includes the sensor calibra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22:00Z</dcterms:created>
  <dc:creator>OSAPPublic</dc:creator>
  <dc:description/>
  <dc:language>en-US</dc:language>
  <cp:lastModifiedBy>Germaine Gatien</cp:lastModifiedBy>
  <cp:lastPrinted>2001-12-04T10:42:00Z</cp:lastPrinted>
  <dcterms:modified xsi:type="dcterms:W3CDTF">2001-12-04T18:42:00Z</dcterms:modified>
  <cp:revision>16</cp:revision>
  <dc:subject/>
  <dc:title>PROCESSING NOTES</dc:title>
</cp:coreProperties>
</file>