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>File List Cruise Number: __</w:t>
      </w:r>
      <w:r>
        <w:rPr>
          <w:sz w:val="22"/>
          <w:szCs w:val="22"/>
          <w:u w:val="single"/>
        </w:rPr>
        <w:t>2000-10</w:t>
      </w:r>
      <w:r>
        <w:rPr>
          <w:sz w:val="22"/>
          <w:szCs w:val="22"/>
        </w:rPr>
        <w:t>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0cal.ccf – This recalibration file replaces the three files that follow. During a revision to add calibration of the fluorometer channel the three CCF files used before were combined with the FL calibration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0cal1.ccf - recalibration file for CTD casts 1 – 33 and BOT files casts 1-3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10cal2.ccf - recalibration file for CTD casts 35,36 and BOT files all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10cal3.ccf - recalibration file for CTD casts and BOT files 37 – 108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1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1 and *.log – just for cast #71; edited BOT file and lo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recalibrated, metre-averaged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;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; input to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1.csv  - import file created in IOS SHELL as input to COMPARE , casts 1-33, pri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1.xls   - EXCEL file created in COMPARE from 2010com1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2.csv  - import file created in IOS SHELL as input to COMPARE , casts 37-108, prim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2.xls   - EXCEL file created in COMPARE from 2010com2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s.csv  - import file created in IOS SHELL as input to COMPARE , all casts secondar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oms.xls   - EXCEL file created in COMPARE from 2010coms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1a.csv  - import file created in IOS SHELL as input to COMPARE , casts 1-33, primary after recalibration with 2010cal1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1a.xls   - EXCEL file created in COMPARE from 2010cm1a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2a.csv  - import file created in IOS SHELL as input to COMPARE , casts 37-108, primary after recalibration with 2010cal3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2a.xls   - EXCEL file created in COMPARE from 2010cm2a.cs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sa.csv  - import file created in IOS SHELL as input to COMPARE , all casts secondary after recalibration with 2010cal2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10cmsa.xls   - EXCEL file created in COMPARE from 2010cmsa.cs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6:15:00Z</dcterms:created>
  <dc:creator>OSAPPublic</dc:creator>
  <dc:description/>
  <dc:language>en-US</dc:language>
  <cp:lastModifiedBy>Germaine Gatien</cp:lastModifiedBy>
  <cp:lastPrinted>2000-09-28T11:21:00Z</cp:lastPrinted>
  <dcterms:modified xsi:type="dcterms:W3CDTF">2001-08-21T16:58:00Z</dcterms:modified>
  <cp:revision>6</cp:revision>
  <dc:subject/>
  <dc:title>File List for SeaBird Data   SAMPLE ONLY - BE CAREFUL </dc:title>
</cp:coreProperties>
</file>