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_</w:t>
      </w:r>
      <w:r>
        <w:rPr>
          <w:sz w:val="22"/>
          <w:szCs w:val="22"/>
          <w:u w:val="single"/>
        </w:rPr>
        <w:t>2000-09</w:t>
      </w:r>
      <w:r>
        <w:rPr>
          <w:sz w:val="22"/>
          <w:szCs w:val="22"/>
        </w:rPr>
        <w:t>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9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9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9ctd.con - con file used for conversion of all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9.hydro]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>*.bot – files created by converting *.ros files to IOS HE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cln  - bottle files provided by Bernard Mink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rac  - metre-averaged and edited rosette 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ed1 - edited rosette files (casts 42,70,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for editing of rosette files (casts 42,70,1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09comp.csv  - import file created in IOS SHELL as input to COMP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9comp.xls  - EXCEL file created in COMP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al_files.txt  - list of files for which salinity bottles were avail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2:35:00Z</dcterms:created>
  <dc:creator>OSAPPublic</dc:creator>
  <dc:description/>
  <dc:language>en-US</dc:language>
  <cp:lastModifiedBy>gatieng</cp:lastModifiedBy>
  <cp:lastPrinted>2000-11-10T11:14:00Z</cp:lastPrinted>
  <dcterms:modified xsi:type="dcterms:W3CDTF">2000-11-10T19:50:00Z</dcterms:modified>
  <cp:revision>5</cp:revision>
  <dc:subject/>
  <dc:title>File List for SeaBird Data   SAMPLE ONLY - BE CAREFUL </dc:title>
</cp:coreProperties>
</file>