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0-06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6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t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6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6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6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60001.con – con file for cast #1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ctd0585.con -  con file for casts #2-111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6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6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6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ev – reverse of 9981.ios (to create upcast of #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1.log – log from DELETE for upcast of #81 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6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ab - *.bot files after recalibratio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yd  - bottle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rac – averaged (by bottle number), edited and recalibrated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cab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006comp.csv 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06comp.xls   - EXCEL file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06com2.csv - import file for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06com2.xls - EXCEL file created in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1:01:00Z</dcterms:created>
  <dc:creator>OSAPPublic</dc:creator>
  <dc:description/>
  <dc:language>en-US</dc:language>
  <cp:lastModifiedBy>gatieng</cp:lastModifiedBy>
  <cp:lastPrinted>2000-12-01T10:08:00Z</cp:lastPrinted>
  <dcterms:modified xsi:type="dcterms:W3CDTF">2000-12-01T21:36:00Z</dcterms:modified>
  <cp:revision>6</cp:revision>
  <dc:subject/>
  <dc:title>File List for SeaBird Data   SAMPLE ONLY - BE CAREFUL </dc:title>
</cp:coreProperties>
</file>