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0-05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0-05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5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5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5comp.xls   - EXCEL file comparing Niskin bottle data to CTD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(includes data from 2000-05 and 2000-29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2005sal.csv – Bottle salinity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(includes data from 2000-05 and 2000-29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5CTD.xls – Spreadsheet with details on positions, times, bottle sampl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0-05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0-05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CELLTM and DERI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0-05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50:00Z</dcterms:created>
  <dc:creator>OSAPPublic</dc:creator>
  <dc:description/>
  <dc:language>en-US</dc:language>
  <cp:lastModifiedBy>Germaine Gatien</cp:lastModifiedBy>
  <cp:lastPrinted>2001-06-01T09:44:00Z</cp:lastPrinted>
  <dcterms:modified xsi:type="dcterms:W3CDTF">2001-06-01T17:00:00Z</dcterms:modified>
  <cp:revision>6</cp:revision>
  <dc:subject/>
  <dc:title>File List for SeaBird Data   SAMPLE ONLY - BE CAREFUL </dc:title>
</cp:coreProperties>
</file>