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0-03</w:t>
      </w:r>
      <w:r>
        <w:rPr>
          <w:sz w:val="22"/>
          <w:szCs w:val="22"/>
        </w:rPr>
        <w:t>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3] 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l -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btl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ir - subdirectories</w:t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03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003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03cal.ccf - recalibration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3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3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3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or - recalibration after COMPAR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files after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and *.lo* - log files created by CTDEDI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rev – reversed IOS file for cast #6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3.hydro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t  - files created by converting *.ros files to IOS HEADER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hyd  - bottle files provided by Bernard Minkley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ac – recalibrated, edited and averaged (by bottle number) rosette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m - files created by adding sample numbers to *.cab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003comp.csv  - import file created in IOS SHELL as input to COMPAR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003comp.xls   - EXCEL file created in COMPAR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003com2.csv - import file for COMPARE after recalibr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003com2.xls - EXCEL file created in COMPARE after recalibr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21:52:00Z</dcterms:created>
  <dc:creator>OSAPPublic</dc:creator>
  <dc:description/>
  <dc:language>en-US</dc:language>
  <cp:lastModifiedBy>gatieng</cp:lastModifiedBy>
  <cp:lastPrinted>2000-11-16T16:04:00Z</cp:lastPrinted>
  <dcterms:modified xsi:type="dcterms:W3CDTF">2000-11-17T00:04:00Z</dcterms:modified>
  <cp:revision>5</cp:revision>
  <dc:subject/>
  <dc:title>File List for SeaBird Data   SAMPLE ONLY - BE CAREFUL </dc:title>
</cp:coreProperties>
</file>