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02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2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0-0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rcal.ccf - recalibration file for S0 and FL channe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fcal.ccf – recalibration file for FL channel only applied to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0443.con -  con file for casts #2-7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055E.con -  con file for casts #9-4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TD055L.con -  con file for casts #41-14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2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av – metre-averaged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 - metre-averaged and recalibrated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c - 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0443comp.csv  - import file created in IOS SHELL as input to COMPARE for CTD #0443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443comp.xls   - EXCEL file created in COMPARE for CTD #044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443com2.csv - import file for COMPARE after recalibration for CTD #044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443com2.xls - EXCEL file created in COMPARE after recalibration for CTD #044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550comp.csv  - import file created in IOS SHELL as input to COMPARE for CTD #055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550comp.xls   - EXCEL file created in COMPARE for CTD #055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550com2.csv - import file for COMPARE after recalibration for CTD #055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550com2.xls - EXCEL file created in COMPARE after recalibration for CTD #05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50:00Z</dcterms:created>
  <dc:creator>OSAPPublic</dc:creator>
  <dc:description/>
  <dc:language>en-US</dc:language>
  <cp:lastModifiedBy>Germaine Gatien</cp:lastModifiedBy>
  <cp:lastPrinted>2000-05-05T10:07:00Z</cp:lastPrinted>
  <dcterms:modified xsi:type="dcterms:W3CDTF">2001-09-25T21:09:00Z</dcterms:modified>
  <cp:revision>6</cp:revision>
  <dc:subject/>
  <dc:title>File List for SeaBird Data   SAMPLE ONLY - BE CAREFUL </dc:title>
</cp:coreProperties>
</file>