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9940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4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</w:t>
        <w:tab/>
        <w:t>these files were prepared at sea, not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– these files were prepared at sea, not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4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4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9940comp.csv  - import file created in IOS SHELL as input to COMPAR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940comp.xls   - EXCEL file created in COMPAR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4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4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4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4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cab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23:53:00Z</dcterms:created>
  <dc:creator>OSAPPublic</dc:creator>
  <dc:description/>
  <dc:language>en-US</dc:language>
  <cp:lastModifiedBy>gatieng</cp:lastModifiedBy>
  <cp:lastPrinted>1999-11-22T14:38:00Z</cp:lastPrinted>
  <dcterms:modified xsi:type="dcterms:W3CDTF">1999-11-22T22:49:00Z</dcterms:modified>
  <cp:revision>3</cp:revision>
  <dc:subject/>
  <dc:title>File List for SeaBird Data   SAMPLE ONLY - BE CAREFUL </dc:title>
</cp:coreProperties>
</file>