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  <w:szCs w:val="22"/>
        </w:rPr>
        <w:t xml:space="preserve">File List                  Cruise Number:  </w:t>
      </w:r>
      <w:r>
        <w:rPr>
          <w:sz w:val="22"/>
          <w:szCs w:val="22"/>
          <w:u w:val="single"/>
        </w:rPr>
        <w:t>9939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dir - subdirectori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939cal.ccf – calibration fil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939rcal.ccf- re-calibration (correction using bottle comparison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939proc.doc - processing repor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939com1.xls - bottle comparison using all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939com2.xls - bottle comparison with large differences delet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1329.txt - configuration file for ICTD #1329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1999ctds.xls – list of casts, positions, activiti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NOW99-sal.xls – bottle salinity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9939file.doc - this docu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9939pres.xls – study of surface pressur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9939_data_assessment.doc – CTD data assessment written by H. Melling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original] stored in 3 folders called Leg 1, Leg 2 and Leg3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t1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00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-               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raw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    Ros*.doc – rosette log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work2.ctd.ictd_prog]</w:t>
      </w:r>
    </w:p>
    <w:p>
      <w:pPr>
        <w:pStyle w:val="Normal"/>
        <w:ind w:left="1440" w:right="-1440" w:hanging="0"/>
        <w:rPr>
          <w:sz w:val="22"/>
          <w:szCs w:val="22"/>
        </w:rPr>
      </w:pPr>
      <w:r>
        <w:rPr>
          <w:sz w:val="22"/>
          <w:szCs w:val="22"/>
        </w:rPr>
        <w:t>programs developed by Humfrey Melling to adjust temperature, lists needed as input to the programs and Grapher routines for examining the results of the delays applied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work2.ctd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dj – files after program ICTDelay run on data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ot – rosette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lp – files produced by CLIP (data from beginning of cast and most of upcast remov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or - after re-calibration using 9939rcal.ccf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td – final files (P,T,S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tf – final files for transmissivity and fluorometry (P,T,Fl) nominal values only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- after running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– files produced using CTDEDIT or copies of  *.cor files if CTDEDIT not used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ios – files produced by conversion routine of IOSSHELL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Delete.log – log file produced by DELET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ved – output of VIEWEDIT, produced even if no edit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1T21:36:00Z</dcterms:created>
  <dc:creator>OSAPPublic</dc:creator>
  <dc:description/>
  <dc:language>en-US</dc:language>
  <cp:lastModifiedBy>gatieng</cp:lastModifiedBy>
  <cp:lastPrinted>2000-11-20T09:11:00Z</cp:lastPrinted>
  <dcterms:modified xsi:type="dcterms:W3CDTF">2000-11-20T17:11:00Z</dcterms:modified>
  <cp:revision>5</cp:revision>
  <dc:subject/>
  <dc:title>File List for SeaBird Data   SAMPLE ONLY - BE CAREFUL </dc:title>
</cp:coreProperties>
</file>