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Cruise Number: </w:t>
      </w:r>
      <w:r>
        <w:rPr>
          <w:sz w:val="22"/>
          <w:u w:val="single"/>
        </w:rPr>
        <w:t>__9938___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8] *.hdr - original files from SeaS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38proc.doc - processing not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 xml:space="preserve">9938file.doc - this documen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38cal.ccf - recalibration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 9938loop.xls – comparison of loop samples and CTD</w:t>
        <w:tab/>
        <w:t xml:space="preserve">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8.convert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8.der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8.ios2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cor - recalibration after COMPA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work2.ctd.9938.hs9938ts] – files prepared at sea. Not used in processing.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8T01:10:00Z</dcterms:created>
  <dc:creator>OSAPPublic</dc:creator>
  <dc:description/>
  <dc:language>en-US</dc:language>
  <cp:lastModifiedBy>gatieng</cp:lastModifiedBy>
  <cp:lastPrinted>2000-01-27T17:09:00Z</cp:lastPrinted>
  <dcterms:modified xsi:type="dcterms:W3CDTF">2000-01-28T01:26:00Z</dcterms:modified>
  <cp:revision>3</cp:revision>
  <dc:subject/>
  <dc:title>File List for SeaBird Data   SAMPLE ONLY - BE CAREFUL </dc:title>
</cp:coreProperties>
</file>