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ackground survey for deep ocean CO</w:t>
      </w:r>
      <w:r>
        <w:rPr>
          <w:sz w:val="28"/>
          <w:szCs w:val="28"/>
          <w:vertAlign w:val="subscript"/>
        </w:rPr>
        <w:t>2</w:t>
      </w:r>
      <w:r>
        <w:rPr>
          <w:sz w:val="28"/>
          <w:szCs w:val="28"/>
        </w:rPr>
        <w:t xml:space="preserve"> sequestration experiment</w:t>
      </w:r>
    </w:p>
    <w:p>
      <w:pPr>
        <w:pStyle w:val="Normal"/>
        <w:rPr/>
      </w:pPr>
      <w:r>
        <w:rPr/>
        <w:t>Trip report from L. Miller</w:t>
      </w:r>
    </w:p>
    <w:p>
      <w:pPr>
        <w:pStyle w:val="Normal"/>
        <w:rPr/>
      </w:pPr>
      <w:r>
        <w:rPr/>
      </w:r>
    </w:p>
    <w:p>
      <w:pPr>
        <w:pStyle w:val="Normal"/>
        <w:rPr/>
      </w:pPr>
      <w:r>
        <w:rPr/>
        <w:t>R/V Ka'imikai-O-Kanaloa; August 3-8, 1999; Kona Coast, Hawai'i</w:t>
      </w:r>
    </w:p>
    <w:p>
      <w:pPr>
        <w:pStyle w:val="Normal"/>
        <w:rPr/>
      </w:pPr>
      <w:r>
        <w:rPr/>
      </w:r>
    </w:p>
    <w:p>
      <w:pPr>
        <w:pStyle w:val="Normal"/>
        <w:rPr/>
      </w:pPr>
      <w:r>
        <w:rPr/>
        <w:tab/>
        <w:t>A small-scale experiment exploring the engineering subtleties of injecting industrial carbon dioxide into the deep ocean is planned for 2001 off the kona coast of the big island of Hawai'i. The fundamental goal of the experiment has been to examine the influence of factors such as flow rate, nozzle type and bubble size on the behaviour of the CO</w:t>
      </w:r>
      <w:r>
        <w:rPr>
          <w:vertAlign w:val="subscript"/>
        </w:rPr>
        <w:t>2</w:t>
      </w:r>
      <w:r>
        <w:rPr/>
        <w:t xml:space="preserve"> plume. The site off Hawai'i (Keahole Point) was chosen for the experiment based on a number of factors, including the steep slope which places the original target isobath at 1000 m only about 1.5 km from shore. In addition, the site is just offshore from an old OTEC (Ocean Thermal Energy Conversion) facility where detailed bathymetric data had already been compiled, and as an exisiting scientific facility, the area is exempt from requirements for Environmental Impact Reports which normally must be prepared before permits can be issued for this type of project in the United States. </w:t>
      </w:r>
    </w:p>
    <w:p>
      <w:pPr>
        <w:pStyle w:val="Normal"/>
        <w:ind w:firstLine="720"/>
        <w:rPr/>
      </w:pPr>
      <w:r>
        <w:rPr/>
        <w:t>Therefore, the original goal of this background survey was simply to evaluate the natural variability in currents and inorganic carbon chemistry (the responsibility of our group here at IOS) in the area on short timescales (seconds to weeks). However, a number of the expected advantages to the site have failed to materialize, and our cruise activities needed to expand to compensate. First, we found that the existing detailed bathymetric data for the area extended only to only 750 m depth, and therefore needed to be extended into deeper waters. In addition, obstacles to the permit request for the project have generated additional interest in the biological and other environmental effects of a localized increase in CO</w:t>
      </w:r>
      <w:r>
        <w:rPr>
          <w:vertAlign w:val="subscript"/>
        </w:rPr>
        <w:t>2</w:t>
      </w:r>
      <w:r>
        <w:rPr/>
        <w:t xml:space="preserve"> levels. As a result, we decided to collect sediment samples and ROV (Remotely Operated Vehical) video footage at the site to identify the benthic biota. A group of microbiologists from the Naval Research Laboratory in Washington, D.C. has also joined the project to describe the microbial communities both within the water column and at the bottom and to investigate the effects of elevated pH (the most direct and immediate effect of increasing CO</w:t>
      </w:r>
      <w:r>
        <w:rPr>
          <w:vertAlign w:val="subscript"/>
        </w:rPr>
        <w:t>2</w:t>
      </w:r>
      <w:r>
        <w:rPr/>
        <w:t xml:space="preserve"> levels in seawater) on those communities.</w:t>
      </w:r>
    </w:p>
    <w:p>
      <w:pPr>
        <w:pStyle w:val="Normal"/>
        <w:ind w:firstLine="720"/>
        <w:rPr/>
      </w:pPr>
      <w:r>
        <w:rPr/>
        <w:t>The product of all these diverse goals was a very rich and full 5-day cruise in which we took 32 CTD/bottle casts, collecting up to 110 water samples for each of O</w:t>
      </w:r>
      <w:r>
        <w:rPr>
          <w:vertAlign w:val="subscript"/>
        </w:rPr>
        <w:t>2</w:t>
      </w:r>
      <w:r>
        <w:rPr/>
        <w:t xml:space="preserve">, pH, DIC/alkalinity, </w:t>
      </w:r>
      <w:r>
        <w:rPr>
          <w:vertAlign w:val="superscript"/>
        </w:rPr>
        <w:t>13</w:t>
      </w:r>
      <w:r>
        <w:rPr/>
        <w:t xml:space="preserve">C, </w:t>
      </w:r>
      <w:r>
        <w:rPr>
          <w:vertAlign w:val="superscript"/>
        </w:rPr>
        <w:t>14</w:t>
      </w:r>
      <w:r>
        <w:rPr/>
        <w:t>C, nutrients, DOC, POC/N; attempted 3 sediment grabs (1 was successful); deployed an ROV, which obtained nearly 6 hours of video footage covering approximately 1/3 km</w:t>
      </w:r>
      <w:r>
        <w:rPr>
          <w:vertAlign w:val="superscript"/>
        </w:rPr>
        <w:t>2</w:t>
      </w:r>
      <w:r>
        <w:rPr/>
        <w:t xml:space="preserve"> of the bottom and collected 2 additional bottom samples; conducted a SeaBeam bathymentric survey over 11 km</w:t>
      </w:r>
      <w:r>
        <w:rPr>
          <w:vertAlign w:val="superscript"/>
        </w:rPr>
        <w:t>2</w:t>
      </w:r>
      <w:r>
        <w:rPr/>
        <w:t>; launced 2 moorings to monitor currents over the next month, one with 3 current meters and pH sensors and the other with an up-ward looking ADCP; conducted more than 100 bacterial production measurements; and sent more than 200 L of water to the shore-based laboratory, where additional people conducted experiments on the effects of pH variations on bacterial respiration. In addition, every CTD cast carried 2 independant pH sensors which were intercalibrated with each other and with discrete pH samples taken from the niskin bottles and analyzed spectrophotometrically using 2 different systems. Our CTD sampling covered horizontal spatial scales from 10</w:t>
      </w:r>
      <w:r>
        <w:rPr>
          <w:vertAlign w:val="superscript"/>
        </w:rPr>
        <w:t>1</w:t>
      </w:r>
      <w:r>
        <w:rPr/>
        <w:t>-10</w:t>
      </w:r>
      <w:r>
        <w:rPr>
          <w:vertAlign w:val="superscript"/>
        </w:rPr>
        <w:t>2</w:t>
      </w:r>
      <w:r>
        <w:rPr/>
        <w:t xml:space="preserve"> km down to about 1 m: we covered 2 transects from Keahole point, one to a back-up experiment site off the west coast of Oahu and the other to the Loihi seamount off the southern point of the big island; 5 stations around Keahole Point were spaced about 1 km apart; and a single depth (the new 800 m target depth for the sequestration experiment) at the primary site off Keahole Point was sampled every 10 minutes during a maximum ebb tide to give approximately 1 m resolution. In addition, the primary site was sampled hourly over a 24-hour period to get the full tidal variability.</w:t>
      </w:r>
    </w:p>
    <w:p>
      <w:pPr>
        <w:pStyle w:val="Normal"/>
        <w:ind w:firstLine="720"/>
        <w:rPr/>
      </w:pPr>
      <w:r>
        <w:rPr/>
        <w:t>The groups and individuals involved were:</w:t>
      </w:r>
    </w:p>
    <w:p>
      <w:pPr>
        <w:pStyle w:val="Normal"/>
        <w:ind w:left="1440" w:hanging="720"/>
        <w:rPr/>
      </w:pPr>
      <w:r>
        <w:rPr/>
        <w:t>CRIEPI (Central Research Institute of Electric Power Industry, Japan) - Current meter mooring deployment; pH sensor testing and intercalibration</w:t>
      </w:r>
    </w:p>
    <w:p>
      <w:pPr>
        <w:pStyle w:val="Normal"/>
        <w:ind w:left="720" w:firstLine="720"/>
        <w:rPr/>
      </w:pPr>
      <w:r>
        <w:rPr/>
        <w:t>Yuichi Koike, Research Scientist</w:t>
      </w:r>
    </w:p>
    <w:p>
      <w:pPr>
        <w:pStyle w:val="Normal"/>
        <w:ind w:left="720" w:firstLine="720"/>
        <w:rPr/>
      </w:pPr>
      <w:r>
        <w:rPr/>
        <w:t>Yoshiaki Maeda, Research Scientist</w:t>
      </w:r>
    </w:p>
    <w:p>
      <w:pPr>
        <w:pStyle w:val="Normal"/>
        <w:ind w:left="720" w:firstLine="720"/>
        <w:rPr/>
      </w:pPr>
      <w:r>
        <w:rPr/>
        <w:t>Kiminori Shitashima, Research Scientist</w:t>
      </w:r>
    </w:p>
    <w:p>
      <w:pPr>
        <w:pStyle w:val="Normal"/>
        <w:ind w:firstLine="720"/>
        <w:rPr/>
      </w:pPr>
      <w:r>
        <w:rPr/>
        <w:t>IOS</w:t>
      </w:r>
    </w:p>
    <w:p>
      <w:pPr>
        <w:pStyle w:val="Normal"/>
        <w:ind w:left="720" w:firstLine="720"/>
        <w:rPr/>
      </w:pPr>
      <w:r>
        <w:rPr/>
        <w:t>Mike Arychuk – Chemical water sampling, pH analyses and intercalibration</w:t>
      </w:r>
    </w:p>
    <w:p>
      <w:pPr>
        <w:pStyle w:val="Normal"/>
        <w:ind w:left="2160" w:hanging="720"/>
        <w:rPr/>
      </w:pPr>
      <w:r>
        <w:rPr/>
        <w:t>Keith Johnson – Chemical water sampling, pH sensor testing, pH analyses and intercalibration</w:t>
      </w:r>
    </w:p>
    <w:p>
      <w:pPr>
        <w:pStyle w:val="Normal"/>
        <w:ind w:left="720" w:firstLine="720"/>
        <w:rPr/>
      </w:pPr>
      <w:r>
        <w:rPr/>
        <w:t>Lisa Miller – General, all-purpose getting-in-the-way</w:t>
      </w:r>
    </w:p>
    <w:p>
      <w:pPr>
        <w:pStyle w:val="Normal"/>
        <w:ind w:firstLine="720"/>
        <w:rPr/>
      </w:pPr>
      <w:r>
        <w:rPr/>
        <w:t>MIT (Massachusetts Institute of Technology, USA)</w:t>
      </w:r>
    </w:p>
    <w:p>
      <w:pPr>
        <w:pStyle w:val="Normal"/>
        <w:ind w:left="720" w:firstLine="720"/>
        <w:rPr/>
      </w:pPr>
      <w:r>
        <w:rPr/>
        <w:t>Eric Adams, Professor, Dept. of Civil and Environmental Engineering – Chief Scientist</w:t>
      </w:r>
    </w:p>
    <w:p>
      <w:pPr>
        <w:pStyle w:val="Normal"/>
        <w:ind w:left="2160" w:hanging="720"/>
        <w:rPr/>
      </w:pPr>
      <w:r>
        <w:rPr/>
        <w:t>Brian Crounse, Master's Candidate – All-purpose gofer, CTD/Rosette operation, water and sediment sampling</w:t>
      </w:r>
    </w:p>
    <w:p>
      <w:pPr>
        <w:pStyle w:val="Normal"/>
        <w:ind w:left="2160" w:hanging="720"/>
        <w:rPr/>
      </w:pPr>
      <w:r>
        <w:rPr/>
        <w:t>Scott Socolofsky, Ph.D. Candidate – All-purpose gofer, CTD/Rosette operation, water and sediment sampling</w:t>
      </w:r>
    </w:p>
    <w:p>
      <w:pPr>
        <w:pStyle w:val="Normal"/>
        <w:ind w:left="1440" w:hanging="720"/>
        <w:rPr/>
      </w:pPr>
      <w:r>
        <w:rPr/>
        <w:t>NIVA (Norwegian Institute for Water Research, Norway)</w:t>
      </w:r>
    </w:p>
    <w:p>
      <w:pPr>
        <w:pStyle w:val="Normal"/>
        <w:ind w:left="2160" w:hanging="720"/>
        <w:rPr/>
      </w:pPr>
      <w:r>
        <w:rPr/>
        <w:t>Lars Golmen, Research Scientist – ADCP mooring deployment</w:t>
      </w:r>
    </w:p>
    <w:p>
      <w:pPr>
        <w:pStyle w:val="Normal"/>
        <w:ind w:left="2160" w:hanging="720"/>
        <w:rPr/>
      </w:pPr>
      <w:r>
        <w:rPr/>
        <w:t>Arild Sundfjord, Research Associate – ADCP mooring deployment, CTD operation</w:t>
      </w:r>
    </w:p>
    <w:p>
      <w:pPr>
        <w:pStyle w:val="Normal"/>
        <w:ind w:left="1440" w:hanging="720"/>
        <w:rPr/>
      </w:pPr>
      <w:r>
        <w:rPr/>
        <w:t>NRL (Naval Research Laboratory, USA)</w:t>
      </w:r>
    </w:p>
    <w:p>
      <w:pPr>
        <w:pStyle w:val="Normal"/>
        <w:ind w:left="2160" w:hanging="720"/>
        <w:rPr/>
      </w:pPr>
      <w:r>
        <w:rPr/>
        <w:t>Rick Coffin, Research Scientist – Bacterial production</w:t>
      </w:r>
    </w:p>
    <w:p>
      <w:pPr>
        <w:pStyle w:val="Normal"/>
        <w:ind w:left="2160" w:hanging="720"/>
        <w:rPr/>
      </w:pPr>
      <w:r>
        <w:rPr/>
        <w:t>John Pohlman, Senior Technician) – Stable and radioactive carbon sampling, oxygen analyses</w:t>
      </w:r>
    </w:p>
    <w:p>
      <w:pPr>
        <w:pStyle w:val="Normal"/>
        <w:ind w:left="2160" w:hanging="720"/>
        <w:rPr/>
      </w:pPr>
      <w:r>
        <w:rPr/>
        <w:t>Clark Mitchell, Technician) – Stable and radioactive carbon sampling</w:t>
      </w:r>
    </w:p>
    <w:p>
      <w:pPr>
        <w:pStyle w:val="Normal"/>
        <w:ind w:left="1440" w:hanging="720"/>
        <w:rPr/>
      </w:pPr>
      <w:r>
        <w:rPr/>
        <w:t>UH (University of Hawaii, USA)</w:t>
      </w:r>
    </w:p>
    <w:p>
      <w:pPr>
        <w:pStyle w:val="Normal"/>
        <w:ind w:left="2160" w:hanging="720"/>
        <w:rPr/>
      </w:pPr>
      <w:r>
        <w:rPr/>
        <w:t>Liujuan Tang, Ph.D. Candidate – All-purpose gofer, CTD/Rosette operation, water sampling, oxygen analyses</w:t>
      </w:r>
    </w:p>
    <w:p>
      <w:pPr>
        <w:pStyle w:val="Normal"/>
        <w:ind w:left="2160" w:hanging="720"/>
        <w:rPr/>
      </w:pPr>
      <w:r>
        <w:rPr/>
        <w:t>Teresa Ho, Undergraduate Summer Intern (Princeton, Dept. of Mechanical Engineering) – All-purpose gofer, CTD/Rosette operation, water sampling, oxygen analyses</w:t>
      </w:r>
    </w:p>
    <w:p>
      <w:pPr>
        <w:pStyle w:val="Normal"/>
        <w:rPr/>
      </w:pPr>
      <w:r>
        <w:rPr/>
        <w:t>We were extremely fortunate to have 4 very clever and hard-working students on board who took over nearly all of the routine work of collecting samples, including running the CTD; preparing, launching, and recovering the rosette; tapping the water; and even collecting the sediment samples. While nearly everyone on board assisted with the sampling effort, to at least some extent (particularly during the 24-hour time series), because the students took primary responsibility for it, everyone with specialized training and/or interests were freed to focus on trouble-shooting their own systems, resulting in a remarkably smooth and efficient cruise (particularly considering everything...).</w:t>
      </w:r>
    </w:p>
    <w:p>
      <w:pPr>
        <w:pStyle w:val="Normal"/>
        <w:rPr/>
      </w:pPr>
      <w:r>
        <w:rPr/>
        <w:tab/>
        <w:t xml:space="preserve">Analysis of all the samples collected on this cruise is not expected to be completed before December, if we're lucky, but we did walk away from the ship with some significant and important preliminary results. While all 4 pH methods used on this cruise (2 </w:t>
      </w:r>
      <w:r>
        <w:rPr>
          <w:i/>
          <w:iCs/>
        </w:rPr>
        <w:t>in situ</w:t>
      </w:r>
      <w:r>
        <w:rPr/>
        <w:t xml:space="preserve"> sensors, and 2 bench-based spectrophotometric systems) were internally consistent, for the most part, their results were offset from each other. The CRIEPI probe appeared to be more stable than the SeaBird probe, but it was being removed and recalibrated between each cast. On the other hand, the SeaBird probe began to drift dramatically after about 3 days of continuous use and needed to be cleaned and recalibrated. Results from the two bench-based spectrophotometric pH systems agreed reasonably with each other, a profoundly gratifying result, since we were testing a new system that fits into a coat pocket and can be run from a lap-top. We saw very little spatial or temporal variability in the chemical or physical characteristics of the waters at the 800 m depth planned for the CO</w:t>
      </w:r>
      <w:r>
        <w:rPr>
          <w:vertAlign w:val="subscript"/>
        </w:rPr>
        <w:t>2</w:t>
      </w:r>
      <w:r>
        <w:rPr/>
        <w:t xml:space="preserve"> sequestration experiment, although we were able to identify the internal tidal wave (not tidalwave) in the 24-hour time series. While not surprising, the stability of this intermediate water mass is critical to the experiment, and had to be confirmed before planning could proceed much further. Also, with the sediment samples and the ROV video, we confirmed that there is very little benthic macro-biota in this area , and what's there tend be be relative large and mobile organisms (bacterial samples were also taken from the sediments, but those results are still forthcoming). Finally, we also determined the slope of the bottom and its variability at the experiment site, allowing the pipe-line outlet and nozzle design to proceed.</w:t>
      </w:r>
    </w:p>
    <w:p>
      <w:pPr>
        <w:pStyle w:val="Normal"/>
        <w:rPr/>
      </w:pPr>
      <w:r>
        <w:rPr/>
        <w:tab/>
        <w:t>The actual experiment is planned for the summer of 2001, and we have already obtained funding for another background cruise next summer. Hopefully, now that we've confirmed that there's very little variability in the intermediate waters of this region, next year we can spend more time exploring some of the oceanographically more interesting leeward surface edies of the Hawai'ian islands, as well as the effluents from the Loihi seamoun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6:49:00Z</dcterms:created>
  <dc:creator>Lisa A. Miller</dc:creator>
  <dc:description/>
  <dc:language>en-US</dc:language>
  <cp:lastModifiedBy>Lisa A. Miller</cp:lastModifiedBy>
  <dcterms:modified xsi:type="dcterms:W3CDTF">1999-08-24T15:51:00Z</dcterms:modified>
  <cp:revision>1</cp:revision>
  <dc:subject/>
  <dc:title>Background survey for deep ocean CO2 sequestration experiment</dc:title>
</cp:coreProperties>
</file>