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Cruise Number: _</w:t>
      </w:r>
      <w:r>
        <w:rPr>
          <w:sz w:val="22"/>
          <w:u w:val="single"/>
        </w:rPr>
        <w:t>9931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9931] *.hdr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bot -</w:t>
        <w:tab/>
        <w:t xml:space="preserve">             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9931proc.doc - processing not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9931file.doc - this documen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9931cal.ccf - recalibration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9931comp.csv  - import file created in IOS SHELL as input to COMPAR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9931comp.xls   - EXCEL file created in COMPAR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9931com2.csv - import file for COMPARE after re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9931com2.xls - EXCEL file created in COMPARE after re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 9931.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 9931.der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 9931.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or - recalibration after COMPAR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log and *.lo*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 9931.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ab - *.bot files after recalibration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hyd  - bottle files provided by Bernard Minkle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sam - files created by adding sample numbers to *.ros files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>*.sac - *.sam files after recalibration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8:56:00Z</dcterms:created>
  <dc:creator>OSAPPublic</dc:creator>
  <dc:description/>
  <dc:language>en-US</dc:language>
  <cp:lastModifiedBy>gatieng</cp:lastModifiedBy>
  <cp:lastPrinted>1999-09-21T13:14:00Z</cp:lastPrinted>
  <dcterms:modified xsi:type="dcterms:W3CDTF">1999-09-21T20:15:00Z</dcterms:modified>
  <cp:revision>3</cp:revision>
  <dc:subject/>
  <dc:title>File List for SeaBird Data   SAMPLE ONLY - BE CAREFUL </dc:title>
</cp:coreProperties>
</file>