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9928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28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50MZ. – original files provid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50zip.exe          “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*.hdr - </w:t>
        <w:tab/>
        <w:t>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928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9928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0437ctd.con - con file used for processing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9928rcal.ccf – recalibration file used for casts #143-153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9928comp.csv – input file for COMPARE 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9928comp.xls – comparison of bottle salinities and CTD salinities for a few casts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28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28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28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Files containing all channels except SeaTech fluorescence:</w:t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or – recalibrated files (after editing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*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re1 – edited, recalibrated data with extraneous channels removed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Files containing only SeaTech fluorescence, pressure and scan number: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av1 - metre-averaged files with Sea Tech fluorescence, pressure and scan # only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Files containing all channels: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td - final files (merge of *.re1 files and *.av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28.hydro]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– rosette files converted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sam – *.bot files with sample numbers add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yd – bottle files provided by Bernard Minkley (most do not have salinity dat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20:48:00Z</dcterms:created>
  <dc:creator>OSAPPublic</dc:creator>
  <dc:description/>
  <dc:language>en-US</dc:language>
  <cp:lastModifiedBy>gatieng</cp:lastModifiedBy>
  <cp:lastPrinted>1999-09-02T13:39:00Z</cp:lastPrinted>
  <dcterms:modified xsi:type="dcterms:W3CDTF">1999-09-02T20:41:00Z</dcterms:modified>
  <cp:revision>10</cp:revision>
  <dc:subject/>
  <dc:title>File List for SeaBird Data   SAMPLE ONLY - BE CAREFUL </dc:title>
</cp:coreProperties>
</file>