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CFC Measurements (analyst:  Nes Sutherland)</w:t>
      </w:r>
    </w:p>
    <w:p>
      <w:pPr>
        <w:pStyle w:val="Normal"/>
        <w:rPr>
          <w:sz w:val="20"/>
        </w:rPr>
      </w:pPr>
      <w:r>
        <w:rPr>
          <w:sz w:val="20"/>
        </w:rPr>
        <w:tab/>
        <w:t>CFC analysis was carried out on the IOS automated purge and trap system.  Separation and detection of the components was achieved using a 60 m, 0.32 mm GasPro Gas separator fused silica column and a Hewlett Packard GC/Electron Capture Detector.  Standardization was done using a gas standard (S14) made at Brookhaven National Laboratories and standardized at Scripps Institute of Oceanography according to the SIO1993 scale. Analyses for CFC12, CFC11, CFC113, and CCl4 was carried out on all hydrocast water samples.  Air samples were taken as a further check on the operation of the system.  All concentrations are reported in picomoles/litre.</w:t>
      </w:r>
    </w:p>
    <w:p>
      <w:pPr>
        <w:pStyle w:val="Normal"/>
        <w:rPr>
          <w:sz w:val="20"/>
        </w:rPr>
      </w:pPr>
      <w:r>
        <w:rPr>
          <w:sz w:val="20"/>
        </w:rPr>
      </w:r>
    </w:p>
    <w:sectPr>
      <w:type w:val="nextPage"/>
      <w:pgSz w:w="12240" w:h="15840"/>
      <w:pgMar w:left="2160" w:right="2160" w:gutter="0" w:header="0" w:top="1440" w:footer="0" w:bottom="1440"/>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9:38:00Z</dcterms:created>
  <dc:creator>Fiona McLaughlin</dc:creator>
  <dc:description/>
  <dc:language>en-US</dc:language>
  <cp:lastModifiedBy>Fiona McLaughlin</cp:lastModifiedBy>
  <dcterms:modified xsi:type="dcterms:W3CDTF">2004-01-21T19:38:00Z</dcterms:modified>
  <cp:revision>2</cp:revision>
  <dc:subject/>
  <dc:title>CFC Measurements (analyst:  Nes Sutherland)</dc:title>
</cp:coreProperties>
</file>