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e List for Guildline Data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4"/>
        </w:rPr>
        <w:t>Cruise Number:_</w:t>
      </w:r>
      <w:r>
        <w:rPr>
          <w:rFonts w:cs="Arial" w:ascii="Arial" w:hAnsi="Arial"/>
          <w:sz w:val="24"/>
          <w:u w:val="single"/>
        </w:rPr>
        <w:t>9924_</w:t>
      </w:r>
    </w:p>
    <w:p>
      <w:pPr>
        <w:pStyle w:val="Normal"/>
        <w:ind w:right="-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.hdr - original files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acq - </w:t>
        <w:tab/>
        <w:tab/>
        <w:t>“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4proc.doc - processing notes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4file.doc - this document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cal.ccf - pre-cruise calibration control file from mission 9923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4rcal.ccf – recalibration file based on results of bottle comparison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4comp.xls – comparison of bottle data with CTD before recalibration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924com2.xls -  comparison of bottle data with CTD after recalibration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9824.ios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.avg - data after ½-metre-averaging using BINAVE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cal - calibrated files using original pre-cruise calibration control file 9817cal.ccf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del - after DELETE was run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ctd - final files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edt - data after editing has been done (an EDT file is prepared even if no editing is required.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log and *.lo* - log files created by CTDEDIT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</w:t>
      </w:r>
      <w:r>
        <w:rPr>
          <w:rFonts w:cs="Arial" w:ascii="Arial" w:hAnsi="Arial"/>
          <w:sz w:val="24"/>
        </w:rPr>
        <w:t>*.raw - converted files (using ACQCONV in IOS SHELL)</w:t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23:00Z</dcterms:created>
  <dc:creator>OSAPPublic</dc:creator>
  <dc:description/>
  <dc:language>en-US</dc:language>
  <cp:lastModifiedBy>gatieng</cp:lastModifiedBy>
  <cp:lastPrinted>2000-05-26T16:55:00Z</cp:lastPrinted>
  <dcterms:modified xsi:type="dcterms:W3CDTF">2000-05-26T23:55:00Z</dcterms:modified>
  <cp:revision>5</cp:revision>
  <dc:subject/>
  <dc:title>File List for SeaBird Data   SAMPLE ONLY - BE CAREFUL </dc:title>
</cp:coreProperties>
</file>