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le List for Guildline Data 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sz w:val="24"/>
        </w:rPr>
        <w:t>Cruise Number:_</w:t>
      </w:r>
      <w:r>
        <w:rPr>
          <w:rFonts w:cs="Arial" w:ascii="Arial" w:hAnsi="Arial"/>
          <w:sz w:val="24"/>
          <w:u w:val="single"/>
        </w:rPr>
        <w:t>9923_</w:t>
      </w:r>
    </w:p>
    <w:p>
      <w:pPr>
        <w:pStyle w:val="Normal"/>
        <w:ind w:right="-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[work2.ctd.9923]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.hdr - original files 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*.acq - </w:t>
        <w:tab/>
        <w:tab/>
        <w:t>“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9923proc.doc - processing notes for mission 9925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9923file.doc - this document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c13v1cal.ccf – calibration control file to recreate raw pressures for cast #13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9923cal.ccf - calibration control file 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9923rcal.ccf – recalibration control file (copy of 9924rcal.ccf)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[work2.ctd.9823.ios]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Delete.log - log from the running of DELETE</w:t>
      </w:r>
    </w:p>
    <w:p>
      <w:pPr>
        <w:pStyle w:val="Normal"/>
        <w:ind w:right="-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*.avg - data after ½-metre-averaging using BINAVE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*.box – data after Delete and Box Car Filter</w:t>
      </w:r>
    </w:p>
    <w:p>
      <w:pPr>
        <w:pStyle w:val="Normal"/>
        <w:ind w:right="-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*.cal - calibrated files using original pre-cruise calibration control file 9923cal.ccf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*.ctd - final files (after recalibration and removal of conductivity channel)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*.edt - data after editing has been done 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*.log  - log files created by CTDEDIT 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*.raw - converted files (using ACQCONV in IOS SHELL)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23:21:00Z</dcterms:created>
  <dc:creator>OSAPPublic</dc:creator>
  <dc:description/>
  <dc:language>en-US</dc:language>
  <cp:lastModifiedBy>gatieng</cp:lastModifiedBy>
  <cp:lastPrinted>2000-05-23T15:56:00Z</cp:lastPrinted>
  <dcterms:modified xsi:type="dcterms:W3CDTF">2000-05-26T23:30:00Z</dcterms:modified>
  <cp:revision>3</cp:revision>
  <dc:subject/>
  <dc:title>File List for SeaBird Data   SAMPLE ONLY - BE CAREFUL </dc:title>
</cp:coreProperties>
</file>