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Cruise Number: _</w:t>
      </w:r>
      <w:r>
        <w:rPr>
          <w:sz w:val="22"/>
          <w:u w:val="single"/>
        </w:rPr>
        <w:t>992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21] *.hdr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btl -</w:t>
        <w:tab/>
        <w:t xml:space="preserve">             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9921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9921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9921comp.csv  - import file created in IOS SHELL as input to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9921comp.xls   - EXCEL file created in COMPARE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9921rcal.ccf – calibration file for casts #39 and 10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encomp.csv  - input file for comparison of sensors for CTD #0437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encomp1.csv – input file for comparison of sensors for CTD #044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encomp.xls  -comparison of primary and secondary sensors for CTD #044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encomp1.xls – comparison of primary and secondary sensors for CTD #044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 9921.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 9921.derive]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 9921.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 9921.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hyd  - bottle files provided by Bernard Minkle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m - files created by adding sample numbers to *.ros file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9921sal_Diff.xls – bottle comparison prepared by D. Anderson at sea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9921bot.xls – preliminary bottle comparison done before *.hyd files were available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21:39:00Z</dcterms:created>
  <dc:creator>OSAPPublic</dc:creator>
  <dc:description/>
  <dc:language>en-US</dc:language>
  <cp:lastModifiedBy>gatieng</cp:lastModifiedBy>
  <cp:lastPrinted>1999-10-22T11:48:00Z</cp:lastPrinted>
  <dcterms:modified xsi:type="dcterms:W3CDTF">1999-10-22T21:00:00Z</dcterms:modified>
  <cp:revision>5</cp:revision>
  <dc:subject/>
  <dc:title>File List for SeaBird Data   SAMPLE ONLY - BE CAREFUL </dc:title>
</cp:coreProperties>
</file>