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4"/>
        </w:rPr>
      </w:pPr>
      <w:r>
        <w:rPr>
          <w:b/>
          <w:sz w:val="24"/>
        </w:rPr>
        <w:t>PROJECT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clear" w:pos="720"/>
          <w:tab w:val="left" w:pos="1" w:leader="none"/>
          <w:tab w:val="left" w:pos="288" w:leader="none"/>
          <w:tab w:val="left" w:pos="3456" w:leader="none"/>
          <w:tab w:val="left" w:pos="3600" w:leader="none"/>
          <w:tab w:val="left" w:pos="3888" w:leader="none"/>
          <w:tab w:val="left" w:pos="5760" w:leader="none"/>
          <w:tab w:val="left" w:pos="7200" w:leader="none"/>
        </w:tabs>
        <w:jc w:val="center"/>
        <w:rPr>
          <w:sz w:val="24"/>
        </w:rPr>
      </w:pPr>
      <w:r>
        <w:rPr>
          <w:sz w:val="24"/>
        </w:rPr>
        <w:t xml:space="preserve">Department of Fisheries and Oceans. </w:t>
      </w:r>
    </w:p>
    <w:p>
      <w:pPr>
        <w:pStyle w:val="Normal"/>
        <w:tabs>
          <w:tab w:val="clear" w:pos="720"/>
          <w:tab w:val="left" w:pos="1" w:leader="none"/>
          <w:tab w:val="left" w:pos="288" w:leader="none"/>
          <w:tab w:val="left" w:pos="3456" w:leader="none"/>
          <w:tab w:val="left" w:pos="3600" w:leader="none"/>
          <w:tab w:val="left" w:pos="3888" w:leader="none"/>
          <w:tab w:val="left" w:pos="5760" w:leader="none"/>
          <w:tab w:val="left" w:pos="7200" w:leader="none"/>
        </w:tabs>
        <w:jc w:val="center"/>
        <w:rPr>
          <w:sz w:val="24"/>
        </w:rPr>
      </w:pPr>
      <w:r>
        <w:rPr>
          <w:sz w:val="24"/>
        </w:rPr>
        <w:t>Science Branch, Pacific Region</w:t>
      </w:r>
    </w:p>
    <w:p>
      <w:pPr>
        <w:pStyle w:val="Normal"/>
        <w:tabs>
          <w:tab w:val="clear" w:pos="720"/>
          <w:tab w:val="left" w:pos="1" w:leader="none"/>
          <w:tab w:val="left" w:pos="288" w:leader="none"/>
          <w:tab w:val="left" w:pos="3456" w:leader="none"/>
          <w:tab w:val="left" w:pos="3600" w:leader="none"/>
          <w:tab w:val="left" w:pos="3888" w:leader="none"/>
          <w:tab w:val="left" w:pos="5760" w:leader="none"/>
          <w:tab w:val="left" w:pos="7200" w:leader="none"/>
        </w:tabs>
        <w:rPr>
          <w:sz w:val="24"/>
        </w:rPr>
      </w:pPr>
      <w:r>
        <w:rPr>
          <w:sz w:val="24"/>
        </w:rPr>
      </w:r>
    </w:p>
    <w:p>
      <w:pPr>
        <w:pStyle w:val="Normal"/>
        <w:tabs>
          <w:tab w:val="clear" w:pos="720"/>
          <w:tab w:val="left" w:pos="1" w:leader="none"/>
          <w:tab w:val="left" w:pos="288" w:leader="none"/>
          <w:tab w:val="left" w:pos="3456" w:leader="none"/>
          <w:tab w:val="left" w:pos="3600" w:leader="none"/>
          <w:tab w:val="left" w:pos="3888" w:leader="none"/>
          <w:tab w:val="left" w:pos="5760" w:leader="none"/>
          <w:tab w:val="left" w:pos="720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o: Regional Science Director</w:t>
        <w:tab/>
        <w:tab/>
        <w:tab/>
        <w:t xml:space="preserve">Fi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ab/>
        <w:tab/>
        <w:tab/>
        <w:tab/>
        <w:tab/>
        <w:t>Month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 Project No.:</w:t>
        <w:tab/>
        <w:t>ID-99-18</w:t>
        <w:tab/>
        <w:tab/>
        <w:t>2. Dates:  June 1-16, 1999</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3. Project Name: </w:t>
        <w:tab/>
        <w:tab/>
        <w:tab/>
        <w:t>Flatfish/Shrimp surve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 xml:space="preserve">4. Area(s) of Operation:  </w:t>
        <w:tab/>
        <w:t>Queen Charlotte S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5. Platform:</w:t>
        <w:tab/>
        <w:t>W.E. Ric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6. Ship's Master: Simon Swart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7. Days Allocated: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8. Days of Operation: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9. Days lost to weather: 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0. Days lost to other causes: (explain): 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1. Suitability of platform:   Excell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12. Comments and recommendations: (safety, vessel operation, overtime,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e received good cooperation from captain and crew aboard W.E. Ricker.  We shared this cruise with the Shellfish Section at the request of Coast Guard and Science Branch.  This created some problems and gear conflicts.  We had to change the net and doors between groundfish and shrimp work.  While the crew did this efficiently some time was lost.  Next time I would recommend additional days and a split cruise (8 days for one project and then next 8 days for the other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3. Primary Institute: 14. Associate Institute(s):  Pacific Biological Stati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15. Chief Scientist / Affiliation:  </w:t>
        <w:tab/>
        <w:t>Jeff Fargo /  Assessment Method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6. Science Staff / Affiliation: (list names)  Rob Kronlund, Graham Gillespie, Greg Workman, Ed Choromanski and Norm Olsen  /  Assessment Method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7. Cruise / Project Objectives: (attach narrative if required).  To collect biological samples for slope rockfish and flat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8. Cruise / Project Results: (attach narrative if required).   Length, sex, maturity, otolith samples were collected for :  Pacific ocean perch, Rougheye rockfish, Redstripe rockfish, Yellowmouth rockfish,  Yelloweye rockfish, Quillback rockfish, Dover sole, English sole, Rock sole, Turbot and Petrale so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9. Equipment:  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SAIL: No</w:t>
        <w:tab/>
        <w:tab/>
        <w:tab/>
        <w:t>ADCM:</w:t>
        <w:tab/>
        <w:tab/>
        <w:t xml:space="preserve">Other (scientifi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Fishing a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Fishing gear deployed:  Midwater and bottom traw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 xml:space="preserve">No. sets ma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 xml:space="preserve">Average Dep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 xml:space="preserve">Winches: 1. (type / ID No.) </w:t>
        <w:tab/>
        <w:tab/>
        <w:t>Wire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 xml:space="preserve">     </w:t>
        <w:tab/>
        <w:t xml:space="preserve">Wire Condition: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 xml:space="preserve">Condition of winch at acceptance on vessel: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rFonts w:eastAsia="TIMES"/>
          <w:sz w:val="24"/>
        </w:rPr>
        <w:t xml:space="preserve"> </w:t>
      </w:r>
      <w:r>
        <w:rPr>
          <w:sz w:val="24"/>
        </w:rPr>
        <w:t xml:space="preserve">Repairs/modifications whilst aboard: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Recommended repairs/modifications:</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Equipment deployed:  Guildline CTD</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hanging="432"/>
        <w:rPr>
          <w:sz w:val="24"/>
        </w:rPr>
      </w:pPr>
      <w:r>
        <w:rPr>
          <w:sz w:val="24"/>
        </w:rPr>
        <w:tab/>
        <w:tab/>
        <w:tab/>
        <w:tab/>
        <w:t xml:space="preserve">No. of casts. </w:t>
        <w:tab/>
        <w:tab/>
        <w:t>Average depth:  m</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Winches: 2. (type / ID No.)</w:t>
        <w:tab/>
        <w:tab/>
        <w:t>Wire Type:</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 xml:space="preserve">Wire Condition: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 xml:space="preserve">Condition of winch at acceptance on vessel: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rFonts w:eastAsia="TIMES"/>
          <w:sz w:val="24"/>
        </w:rPr>
        <w:t xml:space="preserve"> </w:t>
      </w:r>
      <w:r>
        <w:rPr>
          <w:sz w:val="24"/>
        </w:rPr>
        <w:t xml:space="preserve">Repairs/modifications whilst aboard: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Recommended repairs/modifications:</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 xml:space="preserve">Equipment deployed: </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hanging="432"/>
        <w:rPr>
          <w:sz w:val="24"/>
        </w:rPr>
      </w:pPr>
      <w:r>
        <w:rPr>
          <w:sz w:val="24"/>
        </w:rPr>
        <w:tab/>
        <w:tab/>
        <w:tab/>
        <w:tab/>
        <w:t xml:space="preserve">No. of casts. </w:t>
        <w:tab/>
        <w:t>Average depth: m</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Winches: 3. (type / ID No.)</w:t>
        <w:tab/>
        <w:t xml:space="preserve">              </w:t>
        <w:tab/>
        <w:t>Wire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Wire Condition:</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Condition of winch at acceptance on vessel:</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Repairs/modifications whilst aboard:</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Recommended repairs/modifications:</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4"/>
        </w:rPr>
      </w:pPr>
      <w:r>
        <w:rPr>
          <w:sz w:val="24"/>
        </w:rPr>
        <w:t>Equipment deployed:</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872" w:hanging="0"/>
        <w:rPr>
          <w:sz w:val="24"/>
        </w:rPr>
      </w:pPr>
      <w:r>
        <w:rPr>
          <w:sz w:val="24"/>
        </w:rPr>
        <w:tab/>
        <w:t>No. of casts.</w:t>
        <w:tab/>
        <w:tab/>
        <w:t>Average depth:</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numPr>
          <w:ilvl w:val="0"/>
          <w:numId w:val="2"/>
        </w:numPr>
        <w:tabs>
          <w:tab w:val="clear" w:pos="720"/>
          <w:tab w:val="left" w:pos="1"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Comments and Recommendations: (detail any issues not covered above).</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e did not complete all the work we had intended to because of the limited number of days and vessel sharing.  I would recommend not doing this for the future.  Also, the limited number of days ships time for W.E. Ricker is a concern.  Much of the work we do aboard the Ricker cannot be done aboard charter vessels.  The Ricker is an excellent platform for hydroacoustic and oceanographic work.  We can cover off as many as 10 projects during a Ricker cruise because of the space and facilities. If coast guard vessels were available for oceanographic work it might ease the time demand on the Ricker.  Also,  we have a 15-year trawl survey series for Hecate Strait using the W.E. Ricker for the last 10 years.  It is essential that the Ricker remain available for this work.  We must use the same vessel and fishing gear to allow year to year comparisons of the catch rate data from that survey for stock assessment of groundfish species in the region.</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2.</w:t>
        <w:tab/>
        <w:t>Submitted by:  Jeff Fargo</w:t>
        <w:tab/>
        <w:tab/>
        <w:tab/>
        <w:tab/>
        <w:t xml:space="preserve">  </w:t>
        <w:tab/>
        <w:t>Date: June 22, 1999</w:t>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864" w:leader="none"/>
          <w:tab w:val="left" w:pos="1008" w:leader="none"/>
          <w:tab w:val="left" w:pos="5760" w:leader="none"/>
        </w:tabs>
        <w:rPr>
          <w:sz w:val="24"/>
        </w:rPr>
      </w:pPr>
      <w:r>
        <w:rPr>
          <w:sz w:val="24"/>
        </w:rPr>
        <w:noBreakHyphen/>
      </w:r>
      <w:r>
        <w:rPr>
          <w:sz w:val="24"/>
        </w:rPr>
        <w:t>To be completed by Chief Scientist for each cruise.</w:t>
      </w:r>
    </w:p>
    <w:p>
      <w:pPr>
        <w:pStyle w:val="Normal"/>
        <w:tabs>
          <w:tab w:val="clear" w:pos="720"/>
          <w:tab w:val="left" w:pos="864" w:leader="none"/>
          <w:tab w:val="left" w:pos="1008" w:leader="none"/>
          <w:tab w:val="left" w:pos="5760" w:leader="none"/>
        </w:tabs>
        <w:rPr>
          <w:sz w:val="24"/>
        </w:rPr>
      </w:pPr>
      <w:r>
        <w:rPr>
          <w:sz w:val="24"/>
        </w:rPr>
        <w:noBreakHyphen/>
      </w:r>
      <w:r>
        <w:rPr>
          <w:sz w:val="24"/>
        </w:rPr>
        <w:t xml:space="preserve">Submit completed WP copy on disc to L. Mcdonald, Dir.  Office,IOS </w:t>
        <w:noBreakHyphen/>
        <w:t>Comments on format of "Project Report"  should be submitted</w:t>
      </w:r>
    </w:p>
    <w:p>
      <w:pPr>
        <w:pStyle w:val="Normal"/>
        <w:tabs>
          <w:tab w:val="clear" w:pos="720"/>
          <w:tab w:val="left" w:pos="864" w:leader="none"/>
          <w:tab w:val="left" w:pos="1008" w:leader="none"/>
          <w:tab w:val="left" w:pos="5760" w:leader="none"/>
        </w:tabs>
        <w:rPr>
          <w:sz w:val="24"/>
        </w:rPr>
      </w:pPr>
      <w:r>
        <w:rPr>
          <w:sz w:val="24"/>
        </w:rPr>
        <w:t>to Chairperson, Science Vessel Users  Committee, IOS or to Chairperson, BSB  Vessel Users Committee, PBS.</w:t>
      </w:r>
    </w:p>
    <w:p>
      <w:pPr>
        <w:pStyle w:val="Normal"/>
        <w:tabs>
          <w:tab w:val="clear" w:pos="720"/>
          <w:tab w:val="left" w:pos="864" w:leader="none"/>
          <w:tab w:val="left" w:pos="1008" w:leader="none"/>
          <w:tab w:val="left" w:pos="5760" w:leader="none"/>
        </w:tabs>
        <w:rPr>
          <w:sz w:val="24"/>
        </w:rPr>
      </w:pPr>
      <w:r>
        <w:rPr>
          <w:sz w:val="24"/>
        </w:rPr>
      </w:r>
    </w:p>
    <w:p>
      <w:pPr>
        <w:pStyle w:val="Normal"/>
        <w:tabs>
          <w:tab w:val="clear" w:pos="720"/>
          <w:tab w:val="left" w:pos="864" w:leader="none"/>
          <w:tab w:val="left" w:pos="1008" w:leader="none"/>
          <w:tab w:val="left" w:pos="5760" w:leader="none"/>
        </w:tabs>
        <w:rPr>
          <w:rFonts w:eastAsia="TIMES"/>
          <w:sz w:val="24"/>
        </w:rPr>
      </w:pPr>
      <w:r>
        <w:rPr>
          <w:rFonts w:eastAsia="TIME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hadow/>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3:32:00Z</dcterms:created>
  <dc:creator>Robin Brown</dc:creator>
  <dc:description/>
  <dc:language>en-US</dc:language>
  <cp:lastModifiedBy>Jeffrey Fargo</cp:lastModifiedBy>
  <cp:lastPrinted>1996-05-02T14:31:00Z</cp:lastPrinted>
  <dcterms:modified xsi:type="dcterms:W3CDTF">1999-06-22T23:32:00Z</dcterms:modified>
  <cp:revision>2</cp:revision>
  <dc:subject/>
  <dc:title>PROJECT REPORT</dc:title>
</cp:coreProperties>
</file>