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</w:rPr>
      </w:pPr>
      <w:r>
        <w:rPr>
          <w:b/>
        </w:rPr>
        <w:t>Linda White                                                        July 5, 1999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7036 Bickstan Place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Brentwood Bay, B.C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V8M 1G6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rPr/>
      </w:pPr>
      <w:r>
        <w:rPr/>
        <w:t>Diane Masson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OSAP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Institute of Ocean Sciences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9860 West Saanich Road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Sidney, B.C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V8L 4B2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Summary Report: </w:t>
        <w:tab/>
        <w:t>Nutrient analysis – Georgia Strait Cruise # 9916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ab/>
        <w:tab/>
        <w:tab/>
        <w:tab/>
        <w:t>Nitrate, Silicate and Phosphate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b/>
          <w:sz w:val="28"/>
        </w:rPr>
        <w:t>Summary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Fresh seawater samples were analysed, shipboard, on a Technicon Autoanyzer according to procedures stated in “Institute of Ocean Sciences Nutrient Methods and Analysis” by J.Barwell-Clarke and F. Whitney 1996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An artificial seawater blank separated each station and a medium check standard was analysed as a sample after the second set of samples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Standard envelopes of 0, Low, Medium and High nutrient concentrations were analysed at the beginning, middle ( when many samples analysed ) and end of the analytical run.</w:t>
      </w:r>
    </w:p>
    <w:p>
      <w:pPr>
        <w:pStyle w:val="Normal"/>
        <w:rPr>
          <w:sz w:val="28"/>
        </w:rPr>
      </w:pPr>
      <w:r>
        <w:rPr>
          <w:sz w:val="28"/>
        </w:rPr>
        <w:t xml:space="preserve">Duplicate samples were run at the end of each day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/>
        <w:t>Observations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The surface layer of seawater was heavily influenced by the Fraser River plume.  The top 3 depths were centrifuged to remove silt particles prior to analysis from the following stations: 65, 62, 56, 46, 42, 39, 27, 2, 3, 6, 9, 12, 14, 16,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Phosphate turbidity was analysed at these stations also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Friday, June 25, 1999, the ship’s crew  were scrubbing the decks with detergent.  It would appear from the results that there has not been any contamination of the samples.</w:t>
      </w:r>
    </w:p>
    <w:p>
      <w:pPr>
        <w:pStyle w:val="Normal"/>
        <w:rPr>
          <w:sz w:val="28"/>
        </w:rPr>
      </w:pPr>
      <w:r>
        <w:rPr>
          <w:sz w:val="28"/>
        </w:rPr>
        <w:t>Duplicate samples have been stored in climate chemistry’s freezer if re-runs are required. Note that duplicate samples were thawed for 48 hours, by accident, when they were offloaded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Analysis went very well.  The transition from Cruise 9910 to 9916 at Ogden Point went very smoothly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/>
        <w:t>Quality Assurance data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/>
        <w:t>Pooled Standard Deviation  Sp = Square root (sum of diff sqrd/2n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Samples</w:t>
      </w:r>
    </w:p>
    <w:p>
      <w:pPr>
        <w:pStyle w:val="Normal"/>
        <w:rPr>
          <w:sz w:val="28"/>
        </w:rPr>
      </w:pPr>
      <w:r>
        <w:rPr>
          <w:sz w:val="28"/>
        </w:rPr>
        <w:t>Sample Duplicates analysis</w:t>
        <w:tab/>
      </w:r>
      <w:r>
        <w:rPr>
          <w:b/>
          <w:sz w:val="28"/>
        </w:rPr>
        <w:t>Nitrate</w:t>
        <w:tab/>
        <w:t xml:space="preserve">Silicate </w:t>
        <w:tab/>
        <w:t>Phosphate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>0.0244</w:t>
        <w:tab/>
        <w:t>0.2681</w:t>
        <w:tab/>
        <w:t>0.1927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>n = 33</w:t>
        <w:tab/>
        <w:tab/>
        <w:t>n = 33</w:t>
        <w:tab/>
        <w:tab/>
        <w:t>n = 32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/>
        <w:t>Relative Standard Deviation %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Standards</w:t>
        <w:tab/>
        <w:tab/>
        <w:t>N03 24.0 µM</w:t>
        <w:tab/>
        <w:t>Si 60.0 µM</w:t>
        <w:tab/>
        <w:tab/>
        <w:t>P04 2.0µM</w:t>
      </w:r>
    </w:p>
    <w:p>
      <w:pPr>
        <w:pStyle w:val="Heading1"/>
        <w:rPr/>
      </w:pPr>
      <w:r>
        <w:rPr/>
        <w:t>Calculated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Medium check</w:t>
        <w:tab/>
        <w:t>23.9 +/-0.27</w:t>
        <w:tab/>
        <w:tab/>
        <w:t>60.0 +/- 0.17</w:t>
        <w:tab/>
        <w:t>2.01 +/- 0.03</w:t>
      </w:r>
    </w:p>
    <w:p>
      <w:pPr>
        <w:pStyle w:val="Normal"/>
        <w:rPr>
          <w:sz w:val="28"/>
        </w:rPr>
      </w:pPr>
      <w:r>
        <w:rPr>
          <w:sz w:val="28"/>
        </w:rPr>
        <w:t>Analysed</w:t>
        <w:tab/>
        <w:tab/>
        <w:t>n = 4</w:t>
        <w:tab/>
        <w:tab/>
        <w:tab/>
        <w:t>n = 4</w:t>
        <w:tab/>
        <w:tab/>
        <w:tab/>
        <w:t>n = 4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Relstdev %</w:t>
        <w:tab/>
        <w:tab/>
        <w:t>1.13%</w:t>
        <w:tab/>
        <w:tab/>
        <w:t>0.29%</w:t>
        <w:tab/>
        <w:tab/>
        <w:t>1.30%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</w:r>
    </w:p>
    <w:p>
      <w:pPr>
        <w:pStyle w:val="Normal"/>
        <w:rPr>
          <w:sz w:val="28"/>
        </w:rPr>
      </w:pPr>
      <w:r>
        <w:rPr>
          <w:sz w:val="28"/>
        </w:rPr>
        <w:t>This report includes data results on an Excel spreadsheet with the following sheets: data and quality assurance results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Filename: </w:t>
      </w:r>
      <w:r>
        <w:rPr>
          <w:b/>
          <w:sz w:val="28"/>
        </w:rPr>
        <w:t>9916nuts.xls</w:t>
        <w:tab/>
      </w:r>
      <w:r>
        <w:rPr>
          <w:sz w:val="28"/>
        </w:rPr>
        <w:tab/>
        <w:tab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7-05T23:56:00Z</dcterms:created>
  <dc:creator>whiteli</dc:creator>
  <dc:description/>
  <dc:language>en-US</dc:language>
  <cp:lastModifiedBy>whiteli</cp:lastModifiedBy>
  <dcterms:modified xsi:type="dcterms:W3CDTF">1999-07-06T00:05:00Z</dcterms:modified>
  <cp:revision>4</cp:revision>
  <dc:subject/>
  <dc:title>Linda Whi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082329163</vt:r8>
  </property>
  <property fmtid="{D5CDD505-2E9C-101B-9397-08002B2CF9AE}" pid="3" name="_AuthorEmail">
    <vt:lpwstr>WhiteLi@pac.dfo-mpo.gc.ca</vt:lpwstr>
  </property>
  <property fmtid="{D5CDD505-2E9C-101B-9397-08002B2CF9AE}" pid="4" name="_AuthorEmailDisplayName">
    <vt:lpwstr>White, Linda</vt:lpwstr>
  </property>
  <property fmtid="{D5CDD505-2E9C-101B-9397-08002B2CF9AE}" pid="5" name="_EmailSubject">
    <vt:lpwstr>1999 Georgia Strait cruises</vt:lpwstr>
  </property>
</Properties>
</file>