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File List for SeaBird Data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>Cruise Number: __</w:t>
      </w:r>
      <w:r>
        <w:rPr>
          <w:sz w:val="22"/>
          <w:szCs w:val="22"/>
          <w:u w:val="single"/>
        </w:rPr>
        <w:t>9913</w:t>
      </w:r>
      <w:r>
        <w:rPr>
          <w:sz w:val="22"/>
          <w:szCs w:val="22"/>
        </w:rPr>
        <w:t>___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work2.ctd.9913] *.hdr - original files from SeaSav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dat - </w:t>
        <w:tab/>
        <w:tab/>
        <w:t>“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con -      </w:t>
        <w:tab/>
        <w:t>“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9913_cnv.zip -</w:t>
        <w:tab/>
        <w:tab/>
        <w:t>“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dir - subdirectories</w:t>
        <w:tab/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9913proc.doc - processing not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9913file.doc - this document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9913rcal.ccf - recalibration file for cast #36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9913loop.xls – comparison of loop bottle samples and CTD salinity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 xml:space="preserve">  9913comp.xls – comparison of primary and secondary CTD salinity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9913comp.csv – input for 9913comp.xl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work2.ctd.9913.convert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nv - data files after conversion using DATCNV, no other processing done.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work2.ctd.9913.derive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nv - data after running ALIGNCTD, WILDEDIT, CELLTM and DERIVE (for S0, S1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work2.ctd.9913.ios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avg - data after metre-averaging using BINAV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or - recalibration for cast #36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ctd - final files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ios - data after conversion to IOS HEADER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Delete.log - log from routine DELET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6T18:49:00Z</dcterms:created>
  <dc:creator>OSAPPublic</dc:creator>
  <dc:description/>
  <dc:language>en-US</dc:language>
  <cp:lastModifiedBy>gatieng</cp:lastModifiedBy>
  <cp:lastPrinted>1999-08-17T16:03:00Z</cp:lastPrinted>
  <dcterms:modified xsi:type="dcterms:W3CDTF">1999-08-19T19:12:00Z</dcterms:modified>
  <cp:revision>5</cp:revision>
  <dc:subject/>
  <dc:title>File List for SeaBird Data   SAMPLE ONLY - BE CAREFUL </dc:title>
</cp:coreProperties>
</file>