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 _</w:t>
      </w:r>
      <w:r>
        <w:rPr>
          <w:sz w:val="22"/>
          <w:szCs w:val="22"/>
          <w:u w:val="single"/>
        </w:rPr>
        <w:t>9911</w:t>
      </w:r>
      <w:r>
        <w:rPr>
          <w:sz w:val="22"/>
          <w:szCs w:val="22"/>
        </w:rPr>
        <w:t>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11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911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0437ctd.con - con file with incorrect transmissivity calibrations – used for all 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0443ctd.con – con file for CTD #0443 – not used for this cruis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182tr.con – con file with corrected transmissivity – used to correct transmissivity for all 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911comp.xls   - EXCEL file showing bottle comparison data copied from notebook of Doug Anderson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911rcal.ccf – recalibration file to fix transmissivity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t – file with pressure and corrected transmissivity only after metre-averaging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(Merge of *.avt and *.rem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log - log files created by CTDEDIT 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rem - *.edt files with unnecessary channels + Transmissivity channel removed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1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hyd  - original hydro files (contain no salinity data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23:08:00Z</dcterms:created>
  <dc:creator>OSAPPublic</dc:creator>
  <dc:description/>
  <dc:language>en-US</dc:language>
  <cp:lastModifiedBy>gatieng</cp:lastModifiedBy>
  <cp:lastPrinted>1999-07-12T11:50:00Z</cp:lastPrinted>
  <dcterms:modified xsi:type="dcterms:W3CDTF">1999-07-12T18:51:00Z</dcterms:modified>
  <cp:revision>4</cp:revision>
  <dc:subject/>
  <dc:title>File List for SeaBird Data   SAMPLE ONLY - BE CAREFUL </dc:title>
</cp:coreProperties>
</file>