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Productivity Experiments</w:t>
      </w:r>
    </w:p>
    <w:p>
      <w:pPr>
        <w:pStyle w:val="Heading1"/>
        <w:rPr>
          <w:b w:val="false"/>
          <w:b w:val="false"/>
        </w:rPr>
      </w:pPr>
      <w:r>
        <w:rPr/>
        <w:t>Lipsen, Vestfals and Quenneville (IOS and UBC):</w:t>
      </w:r>
    </w:p>
    <w:p>
      <w:pPr>
        <w:pStyle w:val="Heading3"/>
        <w:rPr>
          <w:sz w:val="20"/>
        </w:rPr>
      </w:pPr>
      <w:r>
        <w:rPr>
          <w:b/>
          <w:sz w:val="20"/>
        </w:rPr>
        <w:t>Line P Monitoring</w:t>
      </w:r>
    </w:p>
    <w:p>
      <w:pPr>
        <w:pStyle w:val="Normal"/>
        <w:ind w:firstLine="720"/>
        <w:rPr/>
      </w:pPr>
      <w:r>
        <w:rPr>
          <w:sz w:val="24"/>
        </w:rPr>
        <w:t xml:space="preserve">As a continuation of our work in 1998, the principal focus along line P was to measure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 incorporation into organic and inorganic particulate carbon. Size fractionated chlorophyll </w:t>
      </w:r>
      <w:r>
        <w:rPr>
          <w:i/>
          <w:sz w:val="24"/>
        </w:rPr>
        <w:t>a</w:t>
      </w:r>
      <w:r>
        <w:rPr>
          <w:sz w:val="24"/>
        </w:rPr>
        <w:t xml:space="preserve"> concentrations were also measured at the 6 depths of the productivity samples as well as biogenic silica. P v I curves were also generated from each major station at 55% light depth. Samples were collected at all major stations. </w:t>
      </w:r>
    </w:p>
    <w:p>
      <w:pPr>
        <w:pStyle w:val="TextBodyIndent"/>
        <w:rPr/>
      </w:pPr>
      <w:r>
        <w:rPr/>
        <w:t xml:space="preserve">Again as a continuation of last years cruise work, we took samples from all major P stations for epifluorescence microscopy, inverted microscopy and scanning electron microscopy in order to enumerate the principal producers of organic and inorganic particulate carbon. </w:t>
      </w:r>
    </w:p>
    <w:p>
      <w:pPr>
        <w:pStyle w:val="Normal"/>
        <w:rPr/>
      </w:pPr>
      <w:r>
        <w:rPr>
          <w:sz w:val="24"/>
        </w:rPr>
        <w:tab/>
        <w:t xml:space="preserve">Phytoplankton net (3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mesh) samples were taken from line P stations at the 1% light level as well as 150 m. Samples were preserved immediately for qualitative analysis. Initial examination will focus on the larger phytoplankton species with an emphasis on diatoms.</w:t>
      </w:r>
    </w:p>
    <w:p>
      <w:pPr>
        <w:pStyle w:val="TextBodyIndent"/>
        <w:rPr/>
      </w:pPr>
      <w:r>
        <w:rPr/>
        <w:t>An experiment was conducted to examine the influence of iron and light limitation of phytoplankton at station P26. Water from station P26 was collected using a teflon pump, supplemented with iron and incubated at various light intensities in the deck mounted incubators, together with appropriate non-supplemented controls. These were incubated for over 1 week and samples taken for chlorophyll, species composition, primary productivity, nutrients and dissolved i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Isotope Inventory</w:t>
      </w:r>
    </w:p>
    <w:p>
      <w:pPr>
        <w:pStyle w:val="TextBodyIndent"/>
        <w:rPr>
          <w:b/>
          <w:b/>
        </w:rPr>
      </w:pPr>
      <w:r>
        <w:rPr/>
        <w:t xml:space="preserve">5 mCi of </w:t>
      </w:r>
      <w:r>
        <w:rPr>
          <w:vertAlign w:val="superscript"/>
        </w:rPr>
        <w:t>14</w:t>
      </w:r>
      <w:r>
        <w:rPr/>
        <w:t xml:space="preserve">C bicarbonate were taken on board. The whole quantity was used in experiments. Low level liquid waste was diluted and disposed over the side following set protocols. No </w:t>
      </w:r>
      <w:r>
        <w:rPr>
          <w:vertAlign w:val="superscript"/>
        </w:rPr>
        <w:t>14</w:t>
      </w:r>
      <w:r>
        <w:rPr/>
        <w:t>C will be returned to shore with the exception of low level solid waste and filter material.</w:t>
      </w:r>
    </w:p>
    <w:p>
      <w:pPr>
        <w:pStyle w:val="Normal"/>
        <w:ind w:firstLine="720"/>
        <w:rPr/>
      </w:pPr>
      <w:r>
        <w:rPr>
          <w:sz w:val="24"/>
        </w:rPr>
        <w:t xml:space="preserve">One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Ci of </w:t>
      </w:r>
      <w:r>
        <w:rPr>
          <w:sz w:val="24"/>
          <w:vertAlign w:val="superscript"/>
        </w:rPr>
        <w:t>32</w:t>
      </w:r>
      <w:r>
        <w:rPr>
          <w:sz w:val="24"/>
        </w:rPr>
        <w:t xml:space="preserve">Si was brought on board. 0.9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Ci was used in experiments. Liquid and low level solid waste will be dealt with as above. The remaining 0.09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Ci will be transported back to UBC packed in an appropriate container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A. Peña (IOS)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Line P</w:t>
      </w:r>
    </w:p>
    <w:p>
      <w:pPr>
        <w:pStyle w:val="TextBodyIndent"/>
        <w:rPr/>
      </w:pPr>
      <w:r>
        <w:rPr/>
        <w:t xml:space="preserve">Field experiments were initiated as part of a study of processes regulating the variability of primary production and of carbon fluxes along Line P transect. The main focus was at Station P26 and P4; the two-end members of Line P transect, where experiments were conducted to examine the influence of light intensity on changes in phytoplankton carbon to chlorophyll ratios. Water was collected using 10L GOFLO bottles at two depths (55% and 3.5% light depth) and diluted with filtered sea water from same depth. One set of samples was inoculated with </w:t>
      </w:r>
      <w:r>
        <w:rPr>
          <w:vertAlign w:val="superscript"/>
        </w:rPr>
        <w:t>14</w:t>
      </w:r>
      <w:r>
        <w:rPr/>
        <w:t>C. All samples were incubated at 6 light intensities in on-deck incubators. Also, chlorophyll and phytoplankton samples for microscopic analyses (epifluorescence and inverted microscope) were obtained from 6 depths for determination of species composition and carbon content.</w:t>
      </w:r>
    </w:p>
    <w:p>
      <w:pPr>
        <w:pStyle w:val="TextBodyIndent"/>
        <w:rPr/>
      </w:pPr>
      <w:r>
        <w:rPr/>
        <w:t xml:space="preserve">In all major P stations, samples were collected at 2 depths (55 and 3.5% light depth) for photosynthesis vs. irradiance measurements and chlorophyll concentration.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Eddy site</w:t>
      </w:r>
    </w:p>
    <w:p>
      <w:pPr>
        <w:pStyle w:val="TextBodyIndent"/>
        <w:rPr/>
      </w:pPr>
      <w:r>
        <w:rPr/>
        <w:t>With M. Quenneville (IOS), primary production was measured at 6 depths at two stations, one outside and one at the center of an eddy in an attempt to document potential enhancement of primary production by ed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sotope Inventory</w:t>
      </w:r>
    </w:p>
    <w:p>
      <w:pPr>
        <w:pStyle w:val="TextBodyIndent"/>
        <w:rPr>
          <w:b/>
          <w:b/>
        </w:rPr>
      </w:pPr>
      <w:r>
        <w:rPr/>
        <w:t xml:space="preserve">10 mCi of </w:t>
      </w:r>
      <w:r>
        <w:rPr>
          <w:vertAlign w:val="superscript"/>
        </w:rPr>
        <w:t>14</w:t>
      </w:r>
      <w:r>
        <w:rPr/>
        <w:t xml:space="preserve">C bicarbonate was brought on board. 6 mCi were used in the above experiments and 3 mCi in size fractionated primary production work of UBC/ IOS. The remaining 1 mCi was transported back to IOS. Low level liquid waste was diluted and disposed over the side following set protocols. Only </w:t>
      </w:r>
      <w:r>
        <w:rPr>
          <w:vertAlign w:val="superscript"/>
        </w:rPr>
        <w:t>14</w:t>
      </w:r>
      <w:r>
        <w:rPr/>
        <w:t>C in low level solid waste and filter material was returned to sho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23:25:00Z</dcterms:created>
  <dc:creator>Unknown</dc:creator>
  <dc:description/>
  <dc:language>en-US</dc:language>
  <cp:lastModifiedBy>M. Angelica Pena</cp:lastModifiedBy>
  <dcterms:modified xsi:type="dcterms:W3CDTF">1999-07-19T19:08:00Z</dcterms:modified>
  <cp:revision>4</cp:revision>
  <dc:subject/>
  <dc:title>Productivity Experiments</dc:title>
</cp:coreProperties>
</file>