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Cruise Number: 9909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09]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>9909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9909file.doc - this docu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>9909rcal.ccf - recalib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09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09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09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or - edited files after recalibration with 9909rcal.ccf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ile from IOSSHELL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09.compar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ab - bottle files after recalibration using 9905rcal.ccf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hyd - bottle files provided by Bernard Minkle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os - rosette files created by DATCNV, no other processing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sam - files created by adding sample numbers to *.bot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sac - recalibrated *.sam files using 9905rcal.ccf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9909comp.csv - import file created in IOS SHELL as input to COMPAR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9909comp.xls - EXCEL file created in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9909com1.csv - import file after recalibration with 9905rcal.ccf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9909com1.xls - EXCEL file after recalibration with 9905rcal.ccf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ompsens.xls – EXCEL file comparing CTD and bottle salinities by cast number</w:t>
      </w:r>
    </w:p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21:48:00Z</dcterms:created>
  <dc:creator>OSAPPublic</dc:creator>
  <dc:description/>
  <dc:language>en-US</dc:language>
  <cp:lastModifiedBy>gatieng</cp:lastModifiedBy>
  <cp:lastPrinted>1999-05-13T16:32:00Z</cp:lastPrinted>
  <dcterms:modified xsi:type="dcterms:W3CDTF">1999-05-13T23:42:00Z</dcterms:modified>
  <cp:revision>1</cp:revision>
  <dc:subject/>
  <dc:title>File List for SeaBird Data   SAMPLE ONLY - BE CAREFUL </dc:title>
</cp:coreProperties>
</file>