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90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]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9905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5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9905rcal.ccf - recalibration fil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edited files after recalibration with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ile from IOSSHELL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bottle files after recalibration using 9905rcal.ccf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d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c - recalibrated *.sam files using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905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5comp.xls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5com1.csv - import file after recalibration with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5com1.xls - EXCEL file after recalibration with 9905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.oxy] - files prepared by J. Linguanti. Not alter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5.cm] - files prepared by J. Linguanti. Not alter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1:48:00Z</dcterms:created>
  <dc:creator>OSAPPublic</dc:creator>
  <dc:description/>
  <dc:language>en-US</dc:language>
  <cp:lastModifiedBy>OSAPPublic</cp:lastModifiedBy>
  <cp:lastPrinted>1999-05-04T13:08:00Z</cp:lastPrinted>
  <dcterms:modified xsi:type="dcterms:W3CDTF">1999-05-04T21:07:00Z</dcterms:modified>
  <cp:revision>7</cp:revision>
  <dc:subject/>
  <dc:title>File List for SeaBird Data   SAMPLE ONLY - BE CAREFUL </dc:title>
</cp:coreProperties>
</file>