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Cruise Number: 9901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1]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>9901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1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 xml:space="preserve">9901rcal.ccf - recalibration fil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edited files after recalibration with 9901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ile from IOSSHELL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01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ab - bottle files after recalibration using 9901rcal.ccf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hyn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os - rosette files created by DATCNV, no other processing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m - files created by adding sample numbers to *.bot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c - recalibrated *.sam files using 9901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9901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1comp.xls - EXCEL file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1com1.csv - import file after recalibration with 9901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9901com1.xls - EXCEL file after recalibration with 9901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20:39:00Z</dcterms:created>
  <dc:creator>OSAPPublic</dc:creator>
  <dc:description/>
  <dc:language>en-US</dc:language>
  <cp:lastModifiedBy>gatieng</cp:lastModifiedBy>
  <cp:lastPrinted>1999-05-27T13:32:00Z</cp:lastPrinted>
  <dcterms:modified xsi:type="dcterms:W3CDTF">1999-05-27T20:39:00Z</dcterms:modified>
  <cp:revision>1</cp:revision>
  <dc:subject/>
  <dc:title>File List for SeaBird Data   SAMPLE ONLY - BE CAREFUL </dc:title>
</cp:coreProperties>
</file>