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__</w:t>
      </w:r>
      <w:r>
        <w:rPr>
          <w:sz w:val="22"/>
          <w:szCs w:val="22"/>
          <w:u w:val="single"/>
        </w:rPr>
        <w:t>983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839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839rcal.ccf - recalibration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839comp.csv - import file created in IOS SHELL as input to COMPA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839com1.csv - as above but after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839comp.xls - output of COMPA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839com1.xls - as above but after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839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- rosette files created by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after recalibration with 9839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Delete.log - ouput of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mpar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after recalibration of *.sam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m - files created by adding sample numbers to *.bot files</w:t>
      </w:r>
    </w:p>
    <w:p>
      <w:pPr>
        <w:pStyle w:val="Normal"/>
        <w:ind w:right="-1440" w:hanging="0"/>
        <w:rPr/>
      </w:pPr>
      <w:r>
        <w:rPr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------.upcast] Note that these cast names have a 9 in the fifth digit to indicate that they are upcasts. These files were produced only for casts during which rosette was used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metre-averaged upcas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this step produces upcast only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the files resulting from the recalibration of *.avg files with 9839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(*.cor files with some channels removed); no editing was done to these files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ev - these are the main converted files revers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delete.log - output of DELETE for the upcast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00:53:00Z</dcterms:created>
  <dc:creator>OSAPPublic</dc:creator>
  <dc:description/>
  <dc:language>en-US</dc:language>
  <cp:lastModifiedBy>OSAPPublic</cp:lastModifiedBy>
  <dcterms:modified xsi:type="dcterms:W3CDTF">1999-01-09T00:53:00Z</dcterms:modified>
  <cp:revision>2</cp:revision>
  <dc:subject/>
  <dc:title>File List for SeaBird Data   SAMPLE ONLY - BE CAREFUL </dc:title>
</cp:coreProperties>
</file>