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00"/>
          <w:lang w:eastAsia="en-US"/>
        </w:rPr>
      </w:pPr>
      <w:r>
        <w:rPr>
          <w:rFonts w:cs="Arial" w:ascii="Arial" w:hAnsi="Arial"/>
          <w:b/>
          <w:color w:val="000000"/>
          <w:lang w:eastAsia="en-US"/>
        </w:rPr>
        <w:t>Humfrey Melling : Notes on the bottle tripping and determination of bottle trip pressures.</w:t>
      </w:r>
    </w:p>
    <w:p>
      <w:pPr>
        <w:pStyle w:val="Normal"/>
        <w:rPr>
          <w:rFonts w:ascii="Arial" w:hAnsi="Arial" w:cs="Arial"/>
          <w:b/>
          <w:b/>
          <w:color w:val="000000"/>
          <w:lang w:eastAsia="en-US"/>
        </w:rPr>
      </w:pPr>
      <w:r>
        <w:rPr>
          <w:rFonts w:cs="Arial" w:ascii="Arial" w:hAnsi="Arial"/>
          <w:b/>
          <w:color w:val="000000"/>
          <w:lang w:eastAsia="en-US"/>
        </w:rPr>
      </w:r>
    </w:p>
    <w:p>
      <w:pPr>
        <w:pStyle w:val="Normal"/>
        <w:rPr>
          <w:rFonts w:ascii="Arial" w:hAnsi="Arial" w:cs="Arial"/>
          <w:color w:val="000000"/>
          <w:lang w:eastAsia="en-US"/>
        </w:rPr>
      </w:pPr>
      <w:r>
        <w:rPr>
          <w:rFonts w:cs="Arial" w:ascii="Arial" w:hAnsi="Arial"/>
          <w:color w:val="000000"/>
          <w:lang w:eastAsia="en-US"/>
        </w:rPr>
        <w:t>Water samples acquired during the JOIS cruise in 1998 were acquired on the upcast. The rosette was stopped at each sampling level for a time sufficient  to allow the bottle control unit to close the bottle. During the upcast the CTD was in the wake of the rosette. Moreover, the CTD sensors do not operate effectively when there is no flow of water past them. Therefore, temperature and salinity values associated with each sampled level were determined from the values measured by the CTD when it passed through the sampled level on the downcas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he following describes the procedure.</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Extract values of p, T and C from the calibrated downcast profiles at the levels where seawater was sampled for salinity on the upcast</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The uncalibrated pressure values at which bottles were closed on the upcast are available in a *.bt1 file from the I-CTD . When calibrated, these pressures can be used to extract pertinent data from the calibrated profile files for the down-cast. Use the log sheets from the rosette sampling to establish the correct correspondence between the bottle levels recorded in the *.bt1 file and the analyzed samples.</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An ad hoc program in QuickBasic45, BOTVALUE.exe, is available to automate this procedure. It reads from the uncalibrated *.bot file created during conversion of field data files to IOSSHELL and from the calibrated downcast profile, calibrates the bottle pressures, finds the appropriate levels in the downcast profile, and writes out averages of T and S over +/-1 db from the specified pressure level.</w:t>
      </w:r>
    </w:p>
    <w:p>
      <w:pPr>
        <w:pStyle w:val="Normal"/>
        <w:rPr>
          <w:rFonts w:ascii="Arial" w:hAnsi="Arial" w:cs="Arial"/>
          <w:color w:val="000000"/>
          <w:lang w:eastAsia="en-US"/>
        </w:rPr>
      </w:pPr>
      <w:r>
        <w:rPr>
          <w:rFonts w:cs="Arial" w:ascii="Arial" w:hAnsi="Arial"/>
          <w:color w:val="000000"/>
          <w:lang w:eastAsia="en-US"/>
        </w:rPr>
      </w:r>
    </w:p>
    <w:p>
      <w:pPr>
        <w:pStyle w:val="Normal"/>
        <w:rPr>
          <w:rFonts w:ascii="Arial" w:hAnsi="Arial" w:cs="Arial"/>
          <w:color w:val="000000"/>
          <w:lang w:eastAsia="en-US"/>
        </w:rPr>
      </w:pPr>
      <w:r>
        <w:rPr>
          <w:rFonts w:cs="Arial" w:ascii="Arial" w:hAnsi="Arial"/>
          <w:color w:val="000000"/>
          <w:lang w:eastAsia="en-US"/>
        </w:rPr>
        <w:t>BOTVALUE.exe requires that the user specify the distance of the bottle centres above the CTD sensors. In physical space, this distance is 0.6 m. However, if this value for separation is used to extract data from the CTD profiles, the difference between salinity from bottles and those from the CTD is strongly skewed to high values. By trial and error, it has been determined that bottles effectively sample the water column at a position 3 m BELOW the CTD sensors (i.e. separation = -3 m). This implies that when the rosette is stopped at the level for sampling on the upcast, it is overtaken by its own wake and engulfed in water dragged up from below</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4T18:44:00Z</dcterms:created>
  <dc:creator>O'Brien</dc:creator>
  <dc:description/>
  <dc:language>en-US</dc:language>
  <cp:lastModifiedBy>O'Brien</cp:lastModifiedBy>
  <dcterms:modified xsi:type="dcterms:W3CDTF">2002-02-14T18:46:00Z</dcterms:modified>
  <cp:revision>1</cp:revision>
  <dc:subject/>
  <dc:title>Humfrey Melling : Notes on the bottle tripping and determination of bottle trip pressures</dc:title>
</cp:coreProperties>
</file>